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kern w:val="0"/>
          <w:sz w:val="32"/>
          <w:szCs w:val="32"/>
          <w:lang w:val="ru-RU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525145" cy="692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31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ru-RU" w:eastAsia="ar-SA"/>
        </w:rPr>
        <w:t>АНАНЬЇВСЬКА МІСЬКА РАДА</w:t>
      </w:r>
    </w:p>
    <w:p>
      <w:pPr>
        <w:pStyle w:val="Normal"/>
        <w:suppressAutoHyphens w:val="tru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0"/>
          <w:szCs w:val="30"/>
          <w:lang w:eastAsia="ar-SA"/>
        </w:rPr>
        <w:t xml:space="preserve">ПРОЄКТ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0"/>
          <w:szCs w:val="30"/>
          <w:lang w:val="ru-RU"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ar-SA"/>
        </w:rPr>
        <w:t>Ананьї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 xml:space="preserve">__ жовтня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/>
        </w:rPr>
        <w:t>2025 року</w:t>
        <w:tab/>
        <w:tab/>
        <w:tab/>
        <w:tab/>
        <w:tab/>
        <w:tab/>
        <w:tab/>
        <w:t xml:space="preserve">           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/>
        </w:rPr>
        <w:t>ІІ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32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32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ро внесення змін до рішення Ананьївської міськ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ід 03 листопада 2023 року № 969-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VІІІ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ідповідно до статті 26 Закону України «Про місцеве самоврядування в Україні», враховуючи рішення виконавчого комітету Ананьївської міської ради від  16 жовтня 2025 року № ___</w:t>
      </w:r>
      <w:r>
        <w:rPr>
          <w:rFonts w:eastAsia="Arial Unicode MS" w:cs="Times New Roman" w:ascii="Times New Roman" w:hAnsi="Times New Roman"/>
          <w:kern w:val="0"/>
          <w:sz w:val="28"/>
          <w:szCs w:val="28"/>
          <w:lang w:eastAsia="uk-UA" w:bidi="uk-UA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 схвалення проєкту рішення Ананьївської міської ради «Про внесення змін до рішення Ананьївської міської ради від                  03 листопада 2023 року №969-VІІІ», з метою </w:t>
      </w:r>
      <w:bookmarkStart w:id="0" w:name="_Hlk20580001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береження об’єкт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нального некомерційного підприємства «Ананьївська багатопрофільна міська лікарня Ананьївської міської рад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та забезпечення їх охорони, враховуючи висновки та рекомендації постійної комісії Ананьївської міської ради з питань фінансів, бюджету, планування соціально-економічного розвитку, інвестицій та міжнародного співробітництва, </w:t>
      </w:r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наньївська міська ра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Внести зміни до рішення Ананьївської міської ради від 03 листопада                2023 року № 969-VІІІ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атвердження міської цільової Програми розвитку вторинної медичної допомоги та підтримки Комунального некомерційного підприємства «Ананьївська багатопрофільна міська лікарня Ананьївської міської ради» на 2024-2026 рок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, виклавши додаток 2 до Програми в новій редакції (додає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uk-UA"/>
        </w:rPr>
        <w:t xml:space="preserve">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иконанням цього рішення покласти на постійну комісію Ананьївської міської ради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kern w:val="0"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8"/>
          <w:lang w:eastAsia="uk-UA"/>
        </w:rPr>
      </w:r>
    </w:p>
    <w:p>
      <w:pPr>
        <w:pStyle w:val="Normal"/>
        <w:suppressAutoHyphens w:val="true"/>
        <w:spacing w:lineRule="atLeast" w:line="20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 xml:space="preserve">Ананьївський  міський голова </w:t>
        <w:tab/>
        <w:tab/>
        <w:t xml:space="preserve">                            Юрій ТИЩ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uk-UA"/>
        </w:rPr>
        <w:t>Додаток 2 до Програ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 w:bidi="uk-UA"/>
        </w:rPr>
        <w:t>Напрями діяльності та заходи  міської цільової Програми розвитку вторинної медичної допомоги та підтримки Комунального некомерційного підприємства «Ананьївська багатопрофільна міська лікарня Ананьївської міської ради» на 2024 - 2026 роки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956"/>
        <w:gridCol w:w="2000"/>
        <w:gridCol w:w="1227"/>
        <w:gridCol w:w="1739"/>
        <w:gridCol w:w="1144"/>
        <w:gridCol w:w="1134"/>
        <w:gridCol w:w="1086"/>
        <w:gridCol w:w="1134"/>
        <w:gridCol w:w="2585"/>
      </w:tblGrid>
      <w:tr>
        <w:trPr>
          <w:trHeight w:val="49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Назва напряму діяльності (пріоритетні завдання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Зміст заходів Програми з виконання завданн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Відповідальні за виконанн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Строк виконанн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Джерела фінансування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Орієнтовні обсяги фінансування за роками виконання, тис.грн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Очікуваний результат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2026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</w:tr>
      <w:tr>
        <w:trPr>
          <w:trHeight w:val="120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І.Поліпшення житлово-побутових умов медичних працівникі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Придбання житла для лікарі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 xml:space="preserve">Ананьївська міська рада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мунальне некомерційне підприємство «Ананьївська багатопрофільна міська лікарня Ананьївської міської рад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2024-20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бюджет Ананьївської міської територіальної грома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uk-UA"/>
              </w:rPr>
              <w:t>1 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uk-UA"/>
              </w:rPr>
              <w:t>49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uk-UA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uk-UA"/>
              </w:rPr>
              <w:t>368,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 xml:space="preserve">Поліпшення рівня медичної допомоги, збільшення тривалості і підвищення якості життя населення шляхом вирішення кадрових питань </w:t>
            </w:r>
          </w:p>
        </w:tc>
      </w:tr>
      <w:tr>
        <w:trPr>
          <w:trHeight w:val="12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Оренда житла для лікарі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yellow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діл охорони здоров'я та соціальної політики Ананьївської міської ради, Комунальне некомерційне підприємство «Ананьївська багатопрофільна міська лікарня Ананьївської міської рад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2025-20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бюджет Ананьївської  міської територіальної грома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120,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</w:tr>
      <w:tr>
        <w:trPr>
          <w:trHeight w:val="4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Усього за напрямом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Бюджет Ананьївської міської територіальної грома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1 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488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</w:tr>
      <w:tr>
        <w:trPr>
          <w:trHeight w:val="313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II. Забезпечення ефективності надання  послуг вторинної медичної допомо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Покращення медичної допомоги населенню в стаціонарних умовах (придбання медикаментів, перев’язувальних матеріалів та дезінфекційних засобів,  ЗІЗ для медичних працівників,  забезпечення лікарськими засобами для надання невідкладної медичної допомоги,  лікувальне харч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діл охорони здоров'я та соціальної політики Ананьївської міської ради, Комунальне некомерційне підприємство «Ананьївська багатопрофільна міська лікарня Ананьївської міської рад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2024-20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бюджет Ананьївської міської територіальної грома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2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85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Надання якісних медичних послуг населенню вторинної медичної допомоги в стаціонарних умовах закладу</w:t>
            </w:r>
          </w:p>
        </w:tc>
      </w:tr>
      <w:tr>
        <w:trPr>
          <w:trHeight w:val="75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9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Усього за напрямо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Бюджет Ананьївської міської територіальної грома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2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85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</w:tr>
      <w:tr>
        <w:trPr>
          <w:trHeight w:val="548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III. Покращення матеріально-технічного забезпечення КНП «Ананьївська багатопрофільна міська лікарня Ананьївської міської ради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Покрашення матеріально-технічного оснащення  шляхом придбання обладнання  та інвентарю, предметів довгострокового користування, відповідно до табеля матеріально – технічного оснащенн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діл охорони здоров'я та соціальної політики Ананьївської міської ради, Комунальне некомерційне підприємство «Ананьївська багатопрофільна міська лікарня Ананьївської міської ради»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2024-202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бюджет Ананьївської міської територіальної громад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19 06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7 700,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10 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865,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Забезпечення належного рівня  медичної допомоги(придбання обладнання  та інвентарю, предметів довгострокового користування, відповідно до табеля матеріально – технічного оснащення). Придбання лапароскопічної стійки для проведення хірургічного втручання за допомогою сучасного медичного обладнання, що суттєво скоротить перебування осіб на лікарняному та зменшить ускладнення з загоєнням ран при традиційному хірургічному втручанні - 2 200,0 тис. грн. Придбання газоаналізатора крові - 365,0 тис. грн. Придбання ендоскопічної стійки - 500,0 тис. грн.; мамографу - 5 500,0 тис. грн.; комп'ютерного томографу - 10 500,0 тис. грн.</w:t>
            </w:r>
          </w:p>
        </w:tc>
      </w:tr>
      <w:tr>
        <w:trPr>
          <w:trHeight w:val="231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</w:tr>
      <w:tr>
        <w:trPr>
          <w:trHeight w:val="56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Покрашення матеріально-технічного оснащення шляхом забезпечення комп’ютерною технікою та оновлення застарілого комп'ютерного обладнання, створення нових робочих місць, забезпечення  лікарів комп’ютерною технікою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2024-202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бюджет Ананьївської міської територіальної громад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4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150,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1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150,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Забезпечення  лікарів та працівників  комп’ютерною технікою та створення комп’ютерної мережі,  впровадження  телемедичного консультування та інше</w:t>
            </w:r>
          </w:p>
        </w:tc>
      </w:tr>
      <w:tr>
        <w:trPr>
          <w:trHeight w:val="56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</w:tr>
      <w:tr>
        <w:trPr>
          <w:trHeight w:val="27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</w:tr>
      <w:tr>
        <w:trPr>
          <w:trHeight w:val="26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Придбання реанімобіл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2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бюджет Ананьївської міської територіальної грома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2 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Заміна застарілого транспорту</w:t>
            </w:r>
          </w:p>
        </w:tc>
      </w:tr>
      <w:tr>
        <w:trPr>
          <w:trHeight w:val="64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Створення та підтримання належних умов для перебування пацієнтів в стаціонарі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2024-202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бюджет Ананьївської міської територіальної громад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64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200,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3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145,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Створення та підтримання належних умов для перебування пацієнтів (ремонт відділень), оплата інших послуг, необхідних для  функціонування підприємства з метою забезпечення  медичного обслуговування  населення громади за програмою медичних гарантій</w:t>
            </w:r>
          </w:p>
        </w:tc>
      </w:tr>
      <w:tr>
        <w:trPr>
          <w:trHeight w:val="55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</w:tr>
      <w:tr>
        <w:trPr>
          <w:trHeight w:val="4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Усього за напрям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Бюджет Ананьївської міської територіальної грома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2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100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10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1160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</w:tr>
      <w:tr>
        <w:trPr>
          <w:trHeight w:val="276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IV.  Оплата вартості   енергоносіїв  та комунальних послуг  КНП «Ананьївська багатопрофільна міська лікарня Ананьївської міської ради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Оплата за спожиту електроенергію, газ, водовідведення, водопостачання, вивіз смітт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діл охорони здоров'я та соціальної політики Ананьївської міської ради, Комунальне некомерційне підприємство «Ананьївська багатопрофільна міська лікарня Ананьївської міської ради»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2024 - 202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бюджет Ананьївської міської територіальної громад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14 88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4 389,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4 93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5 554,9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Забезпечення сталого фунціонування лікувального закладу</w:t>
            </w:r>
          </w:p>
        </w:tc>
      </w:tr>
      <w:tr>
        <w:trPr>
          <w:trHeight w:val="201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Усього за напрям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Бюджет Ананьївської міської територіальної грома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14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438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4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5554,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</w:tr>
      <w:tr>
        <w:trPr>
          <w:trHeight w:val="141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V. Надання додаткових медичних гаранті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Забезпечення лікарськими препаратами пільгові категорії населення. Забезпечення інвалідів виробами медичного призначення (калоприймачі) згідно з програмою реабілітації інвалідів.  Відпуск пільгових медикаментів згідно Постанови КМУ № 1303 від 17.08.1998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ідділ охорони здоров'я та соціальної політики Ананьївської міської ради, Комунальне некомерційне підприємство «Ананьївська багатопрофільна міська лікарня Ананьївської міської рад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2024-20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бюджет Ананьївської міської територіальної грома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12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179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Забезпечення інвалідів виробами медичного призначення ( по індивідуальній програмі "Реабілітація інвалідів"). Забезпечення своєчасного надання (в повному обсязі) медичної допомоги, зниження % інвалідизації та соціальної адаптації інвалідів.</w:t>
            </w:r>
          </w:p>
        </w:tc>
      </w:tr>
      <w:tr>
        <w:trPr>
          <w:trHeight w:val="101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Усього за напрямом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  <w:t>Бюджет Ананьївської міської територіальної грома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12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 w:bidi="uk-UA"/>
              </w:rPr>
              <w:t>179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uk-UA"/>
              </w:rPr>
            </w:r>
          </w:p>
        </w:tc>
      </w:tr>
      <w:tr>
        <w:trPr>
          <w:trHeight w:val="141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uk-UA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uk-UA"/>
              </w:rPr>
              <w:t xml:space="preserve">. Зберігання об’єктів комунальної власності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uk-UA"/>
              </w:rPr>
              <w:t>Охорона приміщ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Відділ охорони здоров'я та соціальної політики Ананьївської міської ради, Комунальне некомерційне підприємство «Ананьївська багатопрофільна міська лікарня Ананьївської міської рад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uk-UA"/>
              </w:rPr>
              <w:t>2025-20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uk-UA"/>
              </w:rPr>
              <w:t>бюджет Ананьївської міської територіальної грома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uk-U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uk-UA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uk-UA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uk-UA"/>
              </w:rPr>
              <w:t>12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uk-UA"/>
              </w:rPr>
              <w:t>Забезпечення охорони та збереження майна</w:t>
            </w:r>
          </w:p>
        </w:tc>
      </w:tr>
      <w:tr>
        <w:trPr>
          <w:trHeight w:val="61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uk-UA"/>
              </w:rPr>
              <w:t>Усього за напрямом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uk-UA"/>
              </w:rPr>
              <w:t>Бюджет Ананьївської міської територіальної громад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uk-U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uk-UA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uk-UA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uk-UA"/>
              </w:rPr>
              <w:t>12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uk-UA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uk-UA"/>
              </w:rPr>
              <w:t>Усього за Програмою</w:t>
            </w:r>
          </w:p>
        </w:tc>
        <w:tc>
          <w:tcPr>
            <w:tcW w:w="4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uk-UA"/>
              </w:rPr>
              <w:t>Бюджет Ананьївської міської територіальної громад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uk-UA"/>
              </w:rPr>
              <w:t>41 03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uk-UA"/>
              </w:rPr>
              <w:t>15 565,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uk-UA"/>
              </w:rPr>
              <w:t>17 22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uk-UA"/>
              </w:rPr>
              <w:t>8 243,9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uk-UA"/>
              </w:rPr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4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uk-UA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4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uk-U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53" w:leader="none"/>
        </w:tabs>
        <w:spacing w:lineRule="auto" w:line="240" w:before="0" w:after="0"/>
        <w:jc w:val="center"/>
        <w:rPr>
          <w:rFonts w:ascii="Microsoft Sans Serif" w:hAnsi="Microsoft Sans Serif" w:eastAsia="Microsoft Sans Serif" w:cs="Microsoft Sans Serif"/>
          <w:kern w:val="0"/>
          <w:sz w:val="24"/>
          <w:szCs w:val="24"/>
          <w:lang w:eastAsia="uk-UA" w:bidi="uk-UA"/>
        </w:rPr>
      </w:pPr>
      <w:r>
        <w:rPr>
          <w:rFonts w:eastAsia="Microsoft Sans Serif" w:cs="Microsoft Sans Serif" w:ascii="Microsoft Sans Serif" w:hAnsi="Microsoft Sans Serif"/>
          <w:kern w:val="0"/>
          <w:sz w:val="24"/>
          <w:szCs w:val="24"/>
          <w:lang w:eastAsia="uk-UA" w:bidi="uk-UA"/>
        </w:rPr>
      </w:r>
    </w:p>
    <w:p>
      <w:pPr>
        <w:pStyle w:val="Normal"/>
        <w:rPr>
          <w:rFonts w:ascii="Microsoft Sans Serif" w:hAnsi="Microsoft Sans Serif" w:eastAsia="Microsoft Sans Serif" w:cs="Microsoft Sans Serif"/>
          <w:kern w:val="0"/>
          <w:sz w:val="24"/>
          <w:szCs w:val="24"/>
          <w:lang w:eastAsia="uk-UA" w:bidi="uk-UA"/>
        </w:rPr>
      </w:pPr>
      <w:r>
        <w:rPr>
          <w:rFonts w:eastAsia="Microsoft Sans Serif" w:cs="Microsoft Sans Serif" w:ascii="Microsoft Sans Serif" w:hAnsi="Microsoft Sans Serif"/>
          <w:kern w:val="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sectPr>
      <w:type w:val="nextPage"/>
      <w:pgSz w:orient="landscape" w:w="16838" w:h="11906"/>
      <w:pgMar w:left="850" w:right="85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6:58:00Z</dcterms:created>
  <dc:creator>Охорона здоров'я</dc:creator>
  <dc:description/>
  <cp:keywords/>
  <dc:language>en-US</dc:language>
  <cp:lastModifiedBy>User User</cp:lastModifiedBy>
  <cp:lastPrinted>2025-10-08T09:55:00Z</cp:lastPrinted>
  <dcterms:modified xsi:type="dcterms:W3CDTF">2025-10-16T05:06:00Z</dcterms:modified>
  <cp:revision>16</cp:revision>
  <dc:subject/>
  <dc:title/>
</cp:coreProperties>
</file>