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52514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93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ar-SA"/>
        </w:rPr>
        <w:t>АНАНЬЇВ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0"/>
          <w:szCs w:val="30"/>
          <w:lang w:eastAsia="ar-SA"/>
        </w:rPr>
        <w:t>ПРОЄКТ РІШ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__ жовтня 2025 року</w:t>
        <w:tab/>
        <w:tab/>
        <w:tab/>
        <w:tab/>
        <w:tab/>
        <w:tab/>
        <w:tab/>
        <w:tab/>
        <w:t xml:space="preserve">№____ – </w:t>
      </w: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ІІ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12529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0"/>
          <w:sz w:val="28"/>
          <w:szCs w:val="28"/>
          <w:lang w:eastAsia="uk-UA"/>
        </w:rPr>
        <w:t xml:space="preserve">Про прийняття майна у комунальну власність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12529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0"/>
          <w:sz w:val="28"/>
          <w:szCs w:val="28"/>
          <w:lang w:eastAsia="uk-UA"/>
        </w:rPr>
        <w:t xml:space="preserve">Ананьївської міської територіальної громад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Керуючись статтями 26,60,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відповідно до Порядку передачі державного та комунального майна на праві узуфрукта державного або комунального майна, здійснення контролю за використанням такого майна, затвердженого постановою Кабінету Міністрів України від 08.09.2025 року №1103, Закону України «Про особливості регулювання діяльності юридичних осіб окремих організаційно-правових форм у перехідний період та об’єднань юридичних осіб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, рішення Одеської обласної ради від 12 вересня 2025 року №795</w:t>
      </w:r>
      <w:r>
        <w:rPr>
          <w:rFonts w:cs="Times New Roman" w:ascii="Times New Roman" w:hAnsi="Times New Roman"/>
          <w:kern w:val="0"/>
          <w:sz w:val="28"/>
          <w:szCs w:val="28"/>
        </w:rPr>
        <w:t>-VІІІ «Про передачу майна зі спільної власності територіальних громад сіл, селищ, міст Одеської області у власність територіальних громад Одеської області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 xml:space="preserve">, враховуючи висновки та рекомендаці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ійної комісії Ананьївської міської ради з питань фінансів, бюджету, планування соціально-економічного розвитку, інвестицій та міжнародного співробітництва, Ананьївс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Прийняти майно зі спільної власності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територіальних громад сіл, селищ, міст Одеської області 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комунальну власність Ананьївської міської територіальної громади, а саме: кондиціонер спліт-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uk-UA"/>
        </w:rPr>
        <w:t>GORENI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uk-UA"/>
        </w:rPr>
        <w:t>RE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6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uk-UA"/>
        </w:rPr>
        <w:t>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uk-UA"/>
        </w:rPr>
        <w:t>KC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uk-UA"/>
        </w:rPr>
        <w:t>RE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6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uk-UA"/>
        </w:rPr>
        <w:t>U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uk-UA"/>
        </w:rPr>
        <w:t>KC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у кількості 5 шт., загальна вартість – 73519,8 грн. (сімдесят три тисячі п’ятсот дев’ятнадцять гривень 80 копійо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Встановити безстроково право узуфрукта комунального майна зазначеного в  пункті 1 цього рішення Комунальному  некомерційному  підприємству «Ананьївська багатопрофільна міська лікарня Ананьївської міської ради»  (код ЄДРПО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998615</w:t>
      </w: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далі – Узуфруктарій</w:t>
      </w: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изначити цільове призначення використання комунального майна, зазначеного в пункті 1 цього рішення, на праві узуфрукта комунального май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ля діяльно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алузі охорони здоров’я  </w:t>
      </w:r>
      <w:r>
        <w:rPr>
          <w:rFonts w:cs="Times New Roman" w:ascii="Times New Roman" w:hAnsi="Times New Roman"/>
          <w:sz w:val="28"/>
          <w:szCs w:val="28"/>
        </w:rPr>
        <w:t xml:space="preserve">згідно зі Статут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Комунального  некомерційного  підприємства «Ананьївська багатопрофільна міська лікарня Ананьївської міської рад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бачити такі умови володіння і користування комунальним майном</w:t>
      </w:r>
      <w:r>
        <w:rPr>
          <w:rFonts w:cs="Times New Roman" w:ascii="Times New Roman" w:hAnsi="Times New Roman"/>
          <w:sz w:val="28"/>
          <w:szCs w:val="28"/>
        </w:rPr>
        <w:t>, зазначеним в пункті 1 цього рішення, на праві узуфрукта комунального майна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 </w:t>
      </w:r>
      <w:r>
        <w:rPr>
          <w:sz w:val="28"/>
          <w:szCs w:val="28"/>
          <w:shd w:fill="FFFFFF" w:val="clear"/>
        </w:rPr>
        <w:t>Узуфруктарію</w:t>
      </w:r>
      <w:r>
        <w:rPr>
          <w:sz w:val="28"/>
          <w:szCs w:val="28"/>
        </w:rPr>
        <w:t xml:space="preserve"> належить право отримання продукції і доходів від користування комунальним майном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Узуфруктарій за попередньою письмовою згодою виконавчого комітету Ананьївської міської ради може покращувати комунальне майно без права на вилучення таких покращень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2115"/>
      <w:bookmarkEnd w:id="0"/>
      <w:r>
        <w:rPr>
          <w:sz w:val="28"/>
          <w:szCs w:val="28"/>
        </w:rPr>
        <w:t>4.3. Узуфруктарій зобов’язаний використовувати комунальне майно згідно з цільовим призначенням, визначеним пунктом 3 цього рішення, утримувати його в належному стані, за власний рахунок проводити поточний ремонт комунального майна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" w:name="n2116"/>
      <w:bookmarkEnd w:id="1"/>
      <w:r>
        <w:rPr>
          <w:sz w:val="28"/>
          <w:szCs w:val="28"/>
        </w:rPr>
        <w:t>4.4. Узуфруктарій несе витрати, пов’язані з утриманням, користуванням та обслуговуванням комунального майна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2" w:name="n2117"/>
      <w:bookmarkEnd w:id="2"/>
      <w:r>
        <w:rPr>
          <w:sz w:val="28"/>
          <w:szCs w:val="28"/>
        </w:rPr>
        <w:t>4.5. Узуфруктарій не може відчужувати комунальне майно, передавати його у довірчу власність або довірче управління, вносити його до статутного капіталу юридичних осіб, виділяти його для спільної діяльності, а також не може вчиняти щодо такого майна інші дії, наслідком яких може бути його відчуження або зміна цільового призначення, крім випадку передання такого майна в оренду у порядку, встановленому законом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3" w:name="n2118"/>
      <w:bookmarkEnd w:id="3"/>
      <w:r>
        <w:rPr>
          <w:sz w:val="28"/>
          <w:szCs w:val="28"/>
        </w:rPr>
        <w:t>4.6. Узуфруктарій має право вживати заходів для відшкодування шкоди, завданої власником або третьою особою комунальному майну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 Установити</w:t>
      </w:r>
      <w:r>
        <w:rPr>
          <w:sz w:val="28"/>
          <w:szCs w:val="28"/>
          <w:shd w:fill="FFFFFF" w:val="clear"/>
        </w:rPr>
        <w:t xml:space="preserve"> підстави припинення права узуфрукта </w:t>
      </w:r>
      <w:r>
        <w:rPr>
          <w:sz w:val="28"/>
          <w:szCs w:val="28"/>
        </w:rPr>
        <w:t>комунального майна на комунальне майно, зазначене в пункті 1 цього рішення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" w:name="n2120"/>
      <w:bookmarkEnd w:id="4"/>
      <w:r>
        <w:rPr>
          <w:sz w:val="28"/>
          <w:szCs w:val="28"/>
        </w:rPr>
        <w:t>5.1. Припинення Узуфруктарія в результаті його ліквідації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2121"/>
      <w:bookmarkEnd w:id="5"/>
      <w:r>
        <w:rPr>
          <w:sz w:val="28"/>
          <w:szCs w:val="28"/>
        </w:rPr>
        <w:t>5.2. Припинення існування комунального майна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6" w:name="n2123"/>
      <w:bookmarkStart w:id="7" w:name="n2122"/>
      <w:bookmarkEnd w:id="6"/>
      <w:bookmarkEnd w:id="7"/>
      <w:r>
        <w:rPr>
          <w:sz w:val="28"/>
          <w:szCs w:val="28"/>
        </w:rPr>
        <w:t>5.3. Погіршення стану комунального майна, внаслідок чого воно стає непридатним для використання за призначенням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8" w:name="n2124"/>
      <w:bookmarkEnd w:id="8"/>
      <w:r>
        <w:rPr>
          <w:sz w:val="28"/>
          <w:szCs w:val="28"/>
        </w:rPr>
        <w:t>5.4. Прийняття Ананьївською міською радою рішення про припинення права узуфрукта комунального майна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9" w:name="n2125"/>
      <w:bookmarkEnd w:id="9"/>
      <w:r>
        <w:rPr>
          <w:sz w:val="28"/>
          <w:szCs w:val="28"/>
        </w:rPr>
        <w:t>5.5. Поєднання в одній особі особи Узуфруктарія і власника комунального майна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0" w:name="n2126"/>
      <w:bookmarkEnd w:id="10"/>
      <w:r>
        <w:rPr>
          <w:sz w:val="28"/>
          <w:szCs w:val="28"/>
        </w:rPr>
        <w:t>5.6. Припинення права узуфрукта комунального майна за рішенням суду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Контроль за виконанням цього рішення покласти на постійну комісію Ананьївської міської ради з питань комунальної власності, житлово-комунального господарства, енергозбереження та транспорту.</w:t>
      </w:r>
    </w:p>
    <w:p>
      <w:pPr>
        <w:pStyle w:val="Style13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Ананьївський міський голова                                                  Юрій ТИЩЕНКО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31:00Z</dcterms:created>
  <dc:creator>Охорона здоров'я</dc:creator>
  <dc:description/>
  <cp:keywords/>
  <dc:language>en-US</dc:language>
  <cp:lastModifiedBy>inftech410@outlook.com</cp:lastModifiedBy>
  <cp:lastPrinted>2025-10-08T13:03:00Z</cp:lastPrinted>
  <dcterms:modified xsi:type="dcterms:W3CDTF">2025-10-13T08:32:00Z</dcterms:modified>
  <cp:revision>10</cp:revision>
  <dc:subject/>
  <dc:title/>
</cp:coreProperties>
</file>