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Анань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17 жовтн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2025 року</w:t>
        <w:tab/>
        <w:tab/>
        <w:tab/>
        <w:tab/>
        <w:tab/>
        <w:tab/>
        <w:tab/>
        <w:t xml:space="preserve">           № 1727-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внесення змін до рішення Ананьї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ід 03 листопада 2023 року № 969-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VІІІ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дповідно до статті 26 Закону України «Про місцеве самоврядування в Україні», враховуючи рішення виконавчого комітету Ананьївської міської ради від 16 жовтня 2025 року № 568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uk-UA" w:bidi="uk-U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 схвалення проєкту рішення Ананьївської міської ради «Про внесення змін до рішення Ананьївської міської ради від                  03 листопада 2023 року №969-VІІІ», з метою </w:t>
      </w:r>
      <w:bookmarkStart w:id="0" w:name="_Hlk2058000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береження об’єкт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ого некомерційного підприємства «Ананьївська багатопрофільна міська лікарня Ананьївської міської рад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а забезпечення їх охорони, враховуючи висновки та рекомендації постійної комісії Ананьївської міської ради з питань фінансів, бюджету, планування соціально-економічного розвитку, інвестицій та міжнародного співробітництва, 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ньївська міська ра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зміни до рішення Ананьївської міської ради від 03 листопада                2023 року № 969-VІІІ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міської цільової Програми розвитку вторинної медичної допомоги та підтримки Комунального некомерційного підприємства «Ананьївська багатопрофільна міська лікарня Ананьївської міської ради» на 2024-2026 ро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виклавши додаток 2 до Програми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иконанням цього рішення покласти на постійну комісію Ананьївської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uk-UA"/>
        </w:rPr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Ананьївський  міський голова </w:t>
        <w:tab/>
        <w:tab/>
        <w:t xml:space="preserve">                              Юрій ТИ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uk-UA"/>
        </w:rPr>
        <w:t>Додаток 2 до Прог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uk-UA"/>
        </w:rPr>
        <w:t>Напрями діяльності та заходи  міської цільової Програми розвитку вторинної медичної допомоги та підтримки Комунального некомерційного підприємства «Ананьївська багатопрофільна міська лікарня Ананьївської міської ради» на 2024-2026 рок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56"/>
        <w:gridCol w:w="2000"/>
        <w:gridCol w:w="1227"/>
        <w:gridCol w:w="1739"/>
        <w:gridCol w:w="1144"/>
        <w:gridCol w:w="1134"/>
        <w:gridCol w:w="1086"/>
        <w:gridCol w:w="1134"/>
        <w:gridCol w:w="2585"/>
      </w:tblGrid>
      <w:tr>
        <w:trPr>
          <w:trHeight w:val="49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Назва напряму діяльності (пріоритетні завдання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Зміст заходів Програми з виконання завданн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Відповідальні за виконанн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Строк виконанн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Джерела фінансуванн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Очікуваний результат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12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І.Поліпшення житлово-побутових умов медичних працівник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ридбання житла для лікар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 xml:space="preserve">Ананьївська міська рад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4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368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 xml:space="preserve">Поліпшення рівня медичної допомоги, збільшення тривалості і підвищення якості життя населення шляхом вирішення кадрових питань </w:t>
            </w:r>
          </w:p>
        </w:tc>
      </w:tr>
      <w:tr>
        <w:trPr>
          <w:trHeight w:val="12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Оренда житла для лікар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5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20,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88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3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II. Забезпечення ефективності надання  послуг вторинної медичної допом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окращення медичної допомоги населенню в стаціонарних умовах (придбання медикаментів, перев’язувальних матеріалів та дезінфекційних засобів,  ЗІЗ для медичних працівників,  забезпечення лікарськими засобами для надання невідкладної медичної допомоги,  лікувальне харч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85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Надання якісних медичних послуг населенню вторинної медичної допомоги в стаціонарних умовах закладу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9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85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4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III. Покращення матеріально-технічного забезпечення КНП «Ананьївська багатопрофільна міська лікарня Ананьївської міської ради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окрашення матеріально-технічного оснащення  шляхом придбання обладнання  та інвентарю, предметів довгострокового користування, відповідно до табеля матеріально – технічного оснащенн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9 0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7 7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0 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865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належного рівня  медичної допомоги(придбання обладнання  та інвентарю, предметів довгострокового користування, відповідно до табеля матеріально – технічного оснащення). Придбання лапароскопічної стійки для проведення хірургічного втручання за допомогою сучасного медичного обладнання, що суттєво скоротить перебування осіб на лікарняному та зменшить ускладнення з загоєнням ран при традиційному хірургічному втручанні - 2 200,0 тис. грн. Придбання газоаналізатора крові - 365,0 тис. грн. Придбання ендоскопічної стійки - 500,0 тис. грн.; мамографу - 5 500,0 тис. грн.; комп'ютерного томографу - 10 500,0 тис. грн.</w:t>
            </w:r>
          </w:p>
        </w:tc>
      </w:tr>
      <w:tr>
        <w:trPr>
          <w:trHeight w:val="231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окрашення матеріально-технічного оснащення шляхом забезпечення комп’ютерною технікою та оновлення застарілого комп'ютерного обладнання, створення нових робочих місць, забезпечення  лікарів комп’ютерною технікою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5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50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 лікарів та працівників  комп’ютерною технікою та створення комп’ютерної мережі,  впровадження  телемедичного консультування та інше</w:t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7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ридбання реанімобіл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2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міна застарілого транспорту</w:t>
            </w:r>
          </w:p>
        </w:tc>
      </w:tr>
      <w:tr>
        <w:trPr>
          <w:trHeight w:val="6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Створення та підтримання належних умов для перебування пацієнтів в стаціонарі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6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2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45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Створення та підтримання належних умов для перебування пацієнтів (ремонт відділень), оплата інших послуг, необхідних для  функціонування підприємства з метою забезпечення  медичного обслуговування  населення громади за програмою медичних гарантій</w:t>
            </w:r>
          </w:p>
        </w:tc>
      </w:tr>
      <w:tr>
        <w:trPr>
          <w:trHeight w:val="55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00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16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IV.  Оплата вартості   енергоносіїв  та комунальних послуг  КНП «Ананьївська багатопрофільна міська лікарня Ананьївської міської ради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Оплата за спожиту електроенергію, газ, водовідведення, водопостачання, вивіз смітт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 - 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4 8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4 389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4 9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5 554,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сталого фунціонування лікувального закладу</w:t>
            </w:r>
          </w:p>
        </w:tc>
      </w:tr>
      <w:tr>
        <w:trPr>
          <w:trHeight w:val="201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4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3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5554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V. Надання додаткових медичних гаранті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лікарськими препаратами пільгові категорії населення. Забезпечення інвалідів виробами медичного призначення (калоприймачі) згідно з програмою реабілітації інвалідів.  Відпуск пільгових медикаментів згідно Постанови КМУ № 1303 від 17.08.1998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79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інвалідів виробами медичного призначення ( по індивідуальній програмі "Реабілітація інвалідів"). Забезпечення своєчасного надання (в повному обсязі) медичної допомоги, зниження % інвалідизації та соціальної адаптації інвалідів.</w:t>
            </w:r>
          </w:p>
        </w:tc>
      </w:tr>
      <w:tr>
        <w:trPr>
          <w:trHeight w:val="10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79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uk-UA"/>
              </w:rPr>
              <w:t>V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 xml:space="preserve">. Зберігання об’єктів комунальної власності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Охорона приміщ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2025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Забезпечення охорони та збереження майна</w:t>
            </w:r>
          </w:p>
        </w:tc>
      </w:tr>
      <w:tr>
        <w:trPr>
          <w:trHeight w:val="6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Програмою</w:t>
            </w:r>
          </w:p>
        </w:tc>
        <w:tc>
          <w:tcPr>
            <w:tcW w:w="4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1 03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5 565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7 22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8 243,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3" w:leader="none"/>
        </w:tabs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color w:val="000000"/>
          <w:kern w:val="0"/>
          <w:sz w:val="24"/>
          <w:szCs w:val="24"/>
          <w:lang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kern w:val="0"/>
          <w:sz w:val="24"/>
          <w:szCs w:val="24"/>
          <w:lang w:eastAsia="uk-UA" w:bidi="uk-UA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kern w:val="0"/>
          <w:sz w:val="24"/>
          <w:szCs w:val="24"/>
          <w:lang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kern w:val="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Текст у виносці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8:00Z</dcterms:created>
  <dc:creator>Охорона здоров'я</dc:creator>
  <dc:description/>
  <cp:keywords/>
  <dc:language>en-US</dc:language>
  <cp:lastModifiedBy>inftech410@outlook.com</cp:lastModifiedBy>
  <cp:lastPrinted>2025-10-16T12:00:00Z</cp:lastPrinted>
  <dcterms:modified xsi:type="dcterms:W3CDTF">2025-10-16T09:05:00Z</dcterms:modified>
  <cp:revision>21</cp:revision>
  <dc:subject/>
  <dc:title/>
</cp:coreProperties>
</file>