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eastAsia="ar-SA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наньїв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szCs w:val="28"/>
          <w:lang w:eastAsia="ar-SA"/>
        </w:rPr>
        <w:t xml:space="preserve">26 вересня </w:t>
      </w:r>
      <w:r>
        <w:rPr>
          <w:rFonts w:eastAsia="Times New Roman"/>
          <w:bCs/>
          <w:szCs w:val="28"/>
        </w:rPr>
        <w:t>2025 року</w:t>
        <w:tab/>
        <w:tab/>
        <w:tab/>
        <w:tab/>
        <w:tab/>
        <w:tab/>
        <w:tab/>
        <w:t xml:space="preserve">           № 1693-</w:t>
      </w:r>
      <w:r>
        <w:rPr>
          <w:rFonts w:eastAsia="Times New Roman"/>
          <w:bCs/>
          <w:szCs w:val="28"/>
          <w:lang w:val="en-US"/>
        </w:rPr>
        <w:t>V</w:t>
      </w:r>
      <w:r>
        <w:rPr>
          <w:rFonts w:eastAsia="Times New Roman"/>
          <w:bCs/>
          <w:szCs w:val="28"/>
        </w:rPr>
        <w:t>ІІІ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17" w:before="0" w:after="0"/>
        <w:ind w:right="100" w:hanging="0"/>
        <w:jc w:val="center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 xml:space="preserve">Про внесення змін до рішення Ананьївської міської ради </w:t>
      </w:r>
    </w:p>
    <w:p>
      <w:pPr>
        <w:pStyle w:val="21"/>
        <w:shd w:fill="auto" w:val="clear"/>
        <w:spacing w:lineRule="exact" w:line="317" w:before="0" w:after="0"/>
        <w:ind w:right="100" w:hanging="0"/>
        <w:jc w:val="center"/>
        <w:rPr/>
      </w:pPr>
      <w:r>
        <w:rPr>
          <w:b/>
          <w:color w:val="000000"/>
          <w:sz w:val="28"/>
          <w:szCs w:val="28"/>
          <w:lang w:eastAsia="uk-UA" w:bidi="uk-UA"/>
        </w:rPr>
        <w:t>від</w:t>
      </w:r>
      <w:r>
        <w:rPr>
          <w:b/>
          <w:sz w:val="28"/>
          <w:szCs w:val="28"/>
        </w:rPr>
        <w:t xml:space="preserve"> 02 грудня 2020 року № 50-VІІ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  <w:lang w:eastAsia="uk-UA" w:bidi="uk-UA"/>
        </w:rPr>
        <w:t xml:space="preserve">Відповідно до статей 26, 54 Закону України «Про місцеве самоврядування в Україні», Закону України «Про адміністративну процедуру», </w:t>
      </w:r>
      <w:r>
        <w:rPr/>
        <w:t>постанови Кабінету Міністрів України від 28 лютого 2025 року </w:t>
      </w:r>
      <w:hyperlink r:id="rId3" w:tgtFrame="_blank">
        <w:r>
          <w:rPr>
            <w:rStyle w:val="InternetLink"/>
          </w:rPr>
          <w:t>№ 527</w:t>
        </w:r>
      </w:hyperlink>
      <w:r>
        <w:rPr/>
        <w:t> «Деякі питання управління публічними інвестиціями»,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zCs w:val="28"/>
          <w:lang w:eastAsia="uk-UA" w:bidi="uk-UA"/>
        </w:rPr>
        <w:t xml:space="preserve">враховуючи висновки та рекомендації постійної комісії Ананьївської міської ради </w:t>
      </w:r>
      <w:r>
        <w:rPr/>
        <w:t xml:space="preserve">з </w:t>
      </w:r>
      <w:r>
        <w:rPr>
          <w:szCs w:val="28"/>
        </w:rPr>
        <w:t>питань прав людини, законності, депутатської діяльності, етики та регламенту</w:t>
      </w:r>
      <w:r>
        <w:rPr/>
        <w:t>, Ананьївська міська рада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 w:before="0" w:after="0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>ВИРІШИЛА:</w:t>
      </w:r>
    </w:p>
    <w:p>
      <w:pPr>
        <w:pStyle w:val="21"/>
        <w:shd w:fill="auto" w:val="clear"/>
        <w:spacing w:lineRule="exact" w:line="260" w:before="0" w:after="0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1.  Внести зміни до рішення Ананьївської міської ради від 02 грудня 2020 року №50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 w:bidi="uk-UA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ІІІ «Про створення відділу з питань будівництва, житлово-комунального господарства та інфраструктури Ананьївської міської ради», виклавши Положення про відділ  з питань будівництва, житлово-комунального господарства та інфраструктури Ананьївської міської ради в новій редакції (додаєтьс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bidi="uk-UA"/>
        </w:rPr>
        <w:t xml:space="preserve">2. Начальнику   відділу  з  питань   будівництва, житлово-комунального господарства та інфраструктури Ананьївської міської ради </w:t>
      </w:r>
      <w:r>
        <w:rPr>
          <w:color w:val="000000"/>
          <w:sz w:val="28"/>
          <w:szCs w:val="28"/>
        </w:rPr>
        <w:t>забезпечити державну реєстрацію змін до Положення про  </w:t>
      </w:r>
      <w:r>
        <w:rPr>
          <w:color w:val="000000"/>
          <w:sz w:val="28"/>
          <w:szCs w:val="28"/>
          <w:lang w:bidi="uk-UA"/>
        </w:rPr>
        <w:t xml:space="preserve">відділ з питань будівництва, житлово-комунального господарства та інфраструктури Ананьївської міської ради </w:t>
      </w:r>
      <w:r>
        <w:rPr>
          <w:color w:val="000000"/>
          <w:sz w:val="28"/>
          <w:szCs w:val="28"/>
        </w:rPr>
        <w:t>в порядку встановленому законодавством.</w:t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  <w:lang w:eastAsia="uk-UA" w:bidi="uk-UA"/>
        </w:rPr>
        <w:t xml:space="preserve">3. Контроль за виконанням цього рішення покласти на постійну комісію Ананьївської міської ради </w:t>
      </w:r>
      <w:r>
        <w:rPr/>
        <w:t xml:space="preserve">з </w:t>
      </w:r>
      <w:r>
        <w:rPr>
          <w:szCs w:val="28"/>
        </w:rPr>
        <w:t>питань прав людини, законності, депутатської діяльності, етики та регламенту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12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наньївський міський голова                                                  Юрій ТИЩЕНКО     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200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  <w:t> </w:t>
      </w:r>
    </w:p>
    <w:p>
      <w:pPr>
        <w:pStyle w:val="Msonospacing"/>
        <w:shd w:fill="FFFFFF" w:val="clear"/>
        <w:spacing w:before="0" w:after="0"/>
        <w:jc w:val="right"/>
        <w:rPr>
          <w:color w:val="000000"/>
          <w:sz w:val="13"/>
          <w:szCs w:val="13"/>
          <w:lang w:val="uk-UA"/>
        </w:rPr>
      </w:pPr>
      <w:r>
        <w:rPr>
          <w:color w:val="000000"/>
          <w:sz w:val="13"/>
          <w:szCs w:val="13"/>
          <w:lang w:val="uk-UA"/>
        </w:rPr>
      </w:r>
    </w:p>
    <w:p>
      <w:pPr>
        <w:pStyle w:val="Normal"/>
        <w:ind w:left="5812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581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both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рішення Ананьївської міської ради</w:t>
      </w:r>
    </w:p>
    <w:p>
      <w:pPr>
        <w:pStyle w:val="Style16"/>
        <w:ind w:left="5387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2 грудня 2020 року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№ 50-VІІІ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акції рішенн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ньївської міської ради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від 26 вересня 2025 року № 1693-VІІІ)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Л О Ж Е Н Н 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 відділ з питань будівництва, житлово-комунального господарства та інфраструктури Ананьївської міської ради</w:t>
      </w:r>
    </w:p>
    <w:p>
      <w:pPr>
        <w:pStyle w:val="Normal"/>
        <w:ind w:firstLine="6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ГАЛЬНІ ПОЛОЖЕННЯ ТА СТРУКТУРА ВІДДІЛУ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Відділ з питань будівництва, житлово-комунального господарства та  інфраструктури Ананьївської міської ради (далі - Відділ)  є виконавчим органом Ананьївської міської ради, утворюється радою відповідно до Закону України «Про місцеве самоврядування в Україні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діл є підзвітним, підконтрольним міській раді, підпорядкований її виконавчому комітету, міському голові, заступнику міського голови згідно розподілу обов’язків.</w:t>
      </w:r>
    </w:p>
    <w:p>
      <w:pPr>
        <w:pStyle w:val="Normal"/>
        <w:ind w:firstLine="709"/>
        <w:jc w:val="both"/>
        <w:rPr/>
      </w:pPr>
      <w:bookmarkStart w:id="0" w:name="n15"/>
      <w:bookmarkEnd w:id="0"/>
      <w:r>
        <w:rPr>
          <w:color w:val="000000"/>
          <w:szCs w:val="28"/>
        </w:rPr>
        <w:t>1.2. У своїй діяльності Відділ керується Конституцією України,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рішеннями Ананьївської міської ради та її виконавчого комітету, розпорядженнями та дорученнями Ананьївського міського голови, цим Положенням та іншими нормативними актами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Відділ є юридичною особою публічного права, має самостійний баланс, рахунки у територіальних представництвах Державної казначейської служби України, печатку із своїм найменуванням, кутовий штамп та бланк встановленого зразка, має право у межах своїх повноважень укладати від свого імені угоди з юридичними і фізичними особами, мати майнові і немайнові права, нести зобов’язання, бути позивачем і відповідачем у судах.</w:t>
      </w:r>
    </w:p>
    <w:p>
      <w:pPr>
        <w:pStyle w:val="Msonospacing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овна назва: </w:t>
      </w:r>
      <w:r>
        <w:rPr>
          <w:color w:val="000000"/>
          <w:sz w:val="28"/>
          <w:szCs w:val="28"/>
          <w:lang w:val="uk-UA"/>
        </w:rPr>
        <w:t>Відділ з питань будівництва, житлово-комунального господарства та  інфраструктури Ананьївської міської ради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орочена назва: ВПБЖКГІ Ананьївської міської ради. </w:t>
      </w:r>
    </w:p>
    <w:p>
      <w:pPr>
        <w:pStyle w:val="Msonospacing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Юридична адреса: 66401, Одеська область, Подільський район,                 м. Ананьїв, вул. Незалежності, 20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4. Штатна чисельність працівників Відділу затверджується рішенням Ананьївської міської ради, посадовий склад та фонд оплати праці затверджується розпорядженням Ананьївського міського голов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5. Положення про Відділ затверджується сесією Ананьївської міської р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  Посадова інструкція начальника визначається цим положенн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1.7. Посадові інструкції спеціалістів Відділу затверджуються Ананьївським міським голово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8. Порядок взаємодії Відділу з іншими структурними підрозділами виконавчого комітету визначається цим положення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9. 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ЗАВДАННЯ ТА ПОВНОВАЖ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сновними завданнями Відділу є реалізація повноважень покладених на виконавчі органи Ананьївської міської ради у сферах будівництва, житлово-комунального господарства та розвитку інфраструктури, управління комунальним майном на території Ананьївської міської територіальної гром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  Відділ відповідно до покладених на нього завдань та в межах повноважень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1. </w:t>
      </w:r>
      <w:r>
        <w:rPr>
          <w:rStyle w:val="Rvts0"/>
          <w:color w:val="000000"/>
          <w:szCs w:val="28"/>
        </w:rPr>
        <w:t>Бере участь в організації та підготовці для проведення за рахунок коштів місцевого бюджету і на пайових засадах будівництва, реконструкції і ремонту об'єктів комунального господарства та соціально-культурного призначення, жилих будинків, шляхів місцевого значення, а також капітального та поточного ремонту вулиць і доріг населених пунктів та інших доріг, які є складовими автомобільних доріг державного значення (як співфінансування на договірних засадах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2. Здійснює підготовку проєктів рішень міської ради та її виконавчого комітету, та розпоряджень міського голови з питань, що віднесені до компетенції Відділу. Готує пропозиції до проєкту програми соціально-економічного розвитку, проєктів цільових програм у сфері будівництва та житлово-комунального господарства та благоустро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3. Співпрацює з підприємствами - надавачами житлово-комунальних послуг населенню, проектувальними та будівельними організація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4. Здійснює в межах своєї компетенції контроль за станом експлуатації та утримання житлового фонду і об'єктів комунального господарства, будівництва та інфраструктури незалежно від форм власност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5. Вживає заходів до оснащення наявного житлового фонду засобами обліку та регулювання споживання води і теплової енергії згідно із місцевими, загальнодержавними та регіональними програм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6. Сприяє прискоренню передачі відомчого житлового фонду у власність територіальної гром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7. 3абезпечує відповідно до чинного законодавства облік житлового фонду, що перебуває у комунальній власно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Ананьївської міської територіальної громади (далі – Громада),</w:t>
      </w:r>
      <w:r>
        <w:rPr>
          <w:color w:val="000000"/>
          <w:szCs w:val="28"/>
        </w:rPr>
        <w:t xml:space="preserve"> в тому числі, ветхого (аварійного) та непридатного до проживан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8. Готує матеріали, проєкти рішень Ананьївської міської ради та виконавчого комітету з питань управління комунальною власністю та по виведенню квартир з житлового фонд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9. Аналізує рівень цін і тарифів на послуги житлово-комунального господарства, у разі потреби готує пропозиції, щодо їх змін в установленому законодавством порядку за наявністю ініціативи надавача по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0. Спрямовує роботу служб на благоустрій Громади, ремонт та утримання прибудинкових територій, озеленення та санітарне очищ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1. Забезпечує, в межах наданих доручень, організацію робіт з благоустрою на території Гром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12. </w:t>
      </w:r>
      <w:r>
        <w:rPr>
          <w:color w:val="000000"/>
          <w:szCs w:val="28"/>
        </w:rPr>
        <w:t>Забезпечує, в межах наданих доручень, організацію робіт та здійснення контролю у сфері поводження з побутовими відходами, організації поховання (перепоховання) померлих і ритуального обслуговування населен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13. Бере участь в обговоренні проєктів благоустрою </w:t>
      </w:r>
      <w:r>
        <w:rPr>
          <w:szCs w:val="28"/>
        </w:rPr>
        <w:t>Громади</w:t>
      </w:r>
      <w:r>
        <w:rPr>
          <w:color w:val="000000"/>
          <w:szCs w:val="28"/>
        </w:rPr>
        <w:t>, іншої технічної документації з питань благоустрою і вносить відповідні пропозиції на розгляд органів місцевого самоврядування, підприємств, установ, організацій, незалежно від форм, власності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4. Приймає участь у проведенні інвентаризації об’єктів комунальної власно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омад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15. Проводить підготовчі роботи щодо передачі в оренду та викупу комунального май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16. Вживає заходів щодо прискорення передачі об'єктів житлового господарства, що перебувають у повному господарському віданні або в оперативному управлінні державних підприємств, установ та організацій у комунальну власні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17. Здійснює підготовку та видачу дозволів на порушення об’єктів благоустрою у встановленому законом порядк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18. Сприяє проведенню ефективної інвестиційної політики під час проектування, будівництва нових та реконструкції діючих об'єктів житлово-комунального господарства, забезпечує здійснення контролю за їх будівництвом, бере участь у розробленні проектів благоустрою територій населених пунктів </w:t>
      </w:r>
      <w:r>
        <w:rPr>
          <w:szCs w:val="28"/>
        </w:rPr>
        <w:t>Гром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9. Здійснює відповідно до законодавства контроль за організацією та якістю обслуговування населення підприємствами, установами та організаціями житлово-комунальн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20. Сприяє впровадженню у будівництво прогресивних проектних рішень, нових будівельних матеріалів, конструкцій та виробі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21. Готує пропозиції з питань будівництва, житлово-комунального господарства, комунальної власності та розвитку інфраструктури, подає їх на розгляд Ананьївському </w:t>
      </w:r>
      <w:r>
        <w:rPr>
          <w:szCs w:val="28"/>
        </w:rPr>
        <w:t>міському голові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Style w:val="Rvts0"/>
          <w:color w:val="000000"/>
          <w:szCs w:val="28"/>
        </w:rPr>
        <w:t>2.2.22. Готує дозволи на порушення об’єктів благоустрою у випадках та порядку, передбачених законом.</w:t>
      </w:r>
    </w:p>
    <w:p>
      <w:pPr>
        <w:pStyle w:val="Normal"/>
        <w:ind w:firstLine="709"/>
        <w:jc w:val="both"/>
        <w:rPr>
          <w:rStyle w:val="Rvts0"/>
          <w:color w:val="000000"/>
          <w:szCs w:val="28"/>
        </w:rPr>
      </w:pPr>
      <w:r>
        <w:rPr>
          <w:rStyle w:val="Rvts0"/>
          <w:color w:val="000000"/>
          <w:szCs w:val="28"/>
        </w:rPr>
        <w:t>2.2.23. Вживає заходів по забезпечення утримання в належному стані кладовищ, інших місць поховання та їх охорони.</w:t>
      </w:r>
    </w:p>
    <w:p>
      <w:pPr>
        <w:pStyle w:val="Normal"/>
        <w:ind w:firstLine="709"/>
        <w:jc w:val="both"/>
        <w:rPr>
          <w:rStyle w:val="Rvts0"/>
          <w:color w:val="000000"/>
          <w:szCs w:val="28"/>
        </w:rPr>
      </w:pPr>
      <w:r>
        <w:rPr>
          <w:rStyle w:val="Rvts0"/>
          <w:color w:val="000000"/>
          <w:szCs w:val="28"/>
        </w:rPr>
        <w:t>2.2.24. Є органом управління підприємств житлово-комунального господарства, що перебувають у комунальній власності Громади, забезпечення їх належного утримання та ефективної експлуатації, необхідного рівня та якості послуг населенню.</w:t>
      </w:r>
    </w:p>
    <w:p>
      <w:pPr>
        <w:pStyle w:val="Normal"/>
        <w:ind w:firstLine="709"/>
        <w:jc w:val="both"/>
        <w:rPr>
          <w:rStyle w:val="Rvts0"/>
          <w:color w:val="000000"/>
          <w:szCs w:val="28"/>
        </w:rPr>
      </w:pPr>
      <w:r>
        <w:rPr>
          <w:rStyle w:val="Rvts0"/>
          <w:color w:val="000000"/>
          <w:szCs w:val="28"/>
        </w:rPr>
        <w:t>2.2.25. Вживає заходів з забезпечення функціонування системи енергетичного менеджменту, зокрема щодо будівель бюджетних установ.</w:t>
      </w:r>
    </w:p>
    <w:p>
      <w:pPr>
        <w:pStyle w:val="Normal"/>
        <w:ind w:firstLine="709"/>
        <w:jc w:val="both"/>
        <w:rPr/>
      </w:pPr>
      <w:r>
        <w:rPr/>
        <w:t>2.2.26. Здійснює відповідно до законодавства контроль за належною експлуатацією та організацією обслуговування населення підприємствами житлово-комунального господар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2.27.  Забезпечує ліквідацію несанкціонованих сміттєзвалищ у межах населених пункті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2.28.  Готує проєкти рішеннь про початок та закінчення опалювального періоду з урахуванням кліматичних умов згідно з будівельними нормами і правилами, правилами технічної експлуатації теплових установок і мереж, державними санітарними нормами і правилами та іншими нормативними документам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2.29. Визначає у встановленому порядку суб’єктів господарювання, які здійснюють збирання, перевезення, відновлення та видалення побутових відході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Відділ має прав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1. Організовувати проведення в установленому порядку нарад, проводити семінари з питань, що належать до його компетенції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2. Залучати спеціалістів інших структурних підрозділів Ананьївської міської ради, підприємств, установ та організацій, об'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3.3. Одержувати в установленому порядку від інших структурних підрозділів Ананьївської </w:t>
      </w:r>
      <w:r>
        <w:rPr>
          <w:szCs w:val="28"/>
        </w:rPr>
        <w:t>міської ради</w:t>
      </w:r>
      <w:r>
        <w:rPr>
          <w:color w:val="000000"/>
          <w:szCs w:val="28"/>
        </w:rPr>
        <w:t>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4. Одержувати в установленому порядку від місцевих органів виконавчої влади, органів місцевого самоврядування, підприємств, установ та організацій незалежно від форми власності і підпорядкування інформацію, необхідну для виконання покладених на нього завдан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5. Користуватися в установленому порядку інформаційними базами органів виконавчої влади, системами зв’язку та іншими технічними засоб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ідділ з питань виконання функцій у сф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блічних інвестицій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є пропозицій структурному підрозділу Ананьївської міської ради, уповноваженому з питань управління публічними інвестиціями щодо напрямів публічних інвестицій, які включаються до проек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Середньострокового плану пріоритетних публічних інвестиці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алі 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ромади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2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підсектори галузей при формуванні пропозицій до СПІ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3.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  напрями   публічного   інвестування   в   межах   галузей управління, за які відповідальний Відділ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4.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цільові показники до кожного напряму публічного інвестування та їх планові значення, які передбачено досягнути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5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ховує орієнтовні фінансові потреби для кожного напряму та період, необхідний для реалізації відповідного напряму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6.</w:t>
      </w:r>
      <w:r>
        <w:rPr>
          <w:color w:val="00000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 критерії відповідності напрямам публічного інвестування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7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ує пропозиції з урахуванням наданих коментарів та зауважень в разі повернення цих пропозицій від структурного підрозділу, уповноваженого з питань управління публічними інвестиціями Ананьївської міської ради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8.</w:t>
      </w:r>
      <w:r>
        <w:rPr>
          <w:color w:val="000000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секторальні проектні портфелі публічних інвестицій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9. М</w:t>
      </w:r>
      <w:r>
        <w:rPr>
          <w:rFonts w:cs="Times New Roman" w:ascii="Times New Roman" w:hAnsi="Times New Roman"/>
          <w:sz w:val="28"/>
          <w:szCs w:val="28"/>
          <w:lang w:val="uk-UA"/>
        </w:rPr>
        <w:t>оже виступати ініціатором проекту чи програми публічних інвестицій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0. К</w:t>
      </w:r>
      <w:r>
        <w:rPr>
          <w:rFonts w:cs="Times New Roman" w:ascii="Times New Roman" w:hAnsi="Times New Roman"/>
          <w:sz w:val="28"/>
          <w:szCs w:val="28"/>
          <w:lang w:val="uk-UA"/>
        </w:rPr>
        <w:t>оординує роботу підприємств, установ і організацій, що знаходяться у сфері управління підрозділу у випадках коли вони виступають ініціаторами проектів чи програм публічних інвестиці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1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 попереднє інвестиційне техніко-економічне обґрунтування проектів та програм публічних інвестицій, ініціатором якої є Відділ а також надає методичну допомогу підприємствам, установам  і організаціям, що знаходяться у сфері управління Відділу у випадках коли вони виступають ініціаторами проектів чи програм публічних інвестицій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2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е загальну відповідальність за виконання стратегічних планів розвитку у відповідній галузі управління через реалізацію проектів і програм, а також здійснює верхньорівневий контроль за ефективним  та цільовим використанням залучених фінансових та інших ресурсів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3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е створювати робочу групу для ефективної взаємодії між органом управління та ініціатором проекту чи програми та забезпечення верхньорівневої координації (для масштабних та/або складних проектів)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4. П</w:t>
      </w:r>
      <w:r>
        <w:rPr>
          <w:rFonts w:cs="Times New Roman" w:ascii="Times New Roman" w:hAnsi="Times New Roman"/>
          <w:sz w:val="28"/>
          <w:szCs w:val="28"/>
          <w:lang w:val="uk-UA"/>
        </w:rPr>
        <w:t>роводить галузеву (секторальну) експертну оцінку проектів і програм, власником відповідного секторального проектного портфелю якої він є і в якій галузі планується реалізація проекту чи програми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5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ляє проекти чи програми на експертну оцінку в разі включення їх до секторального проектного портфелю відповідного рівн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6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регулярний (не рідше ніж один раз на квартал) перегляд та оновлення секторального портфелю публічних інвестиці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ОВИЙ СТАТУС НАЧАЛЬНИКА ВІДДІЛУ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ЙОГО ПРАВА І ОБОВЯЗКИ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1. Відділ очолює начальник, якого призначає на посаду та звільняє з посади Ананьївський </w:t>
      </w:r>
      <w:r>
        <w:rPr>
          <w:szCs w:val="28"/>
        </w:rPr>
        <w:t>міський голова</w:t>
      </w:r>
      <w:r>
        <w:rPr>
          <w:color w:val="000000"/>
          <w:szCs w:val="28"/>
        </w:rPr>
        <w:t xml:space="preserve"> відповідно до Закону України «Про місцеве самоврядування в Україні», Закону України «Про службу в органах місцевого самоврядування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На посаду начальника відділу призначається особа з вищою освітою </w:t>
      </w:r>
      <w:r>
        <w:rPr/>
        <w:t>не нижче ступеня магістра, спеціаліста</w:t>
      </w:r>
      <w:r>
        <w:rPr>
          <w:color w:val="000000"/>
          <w:szCs w:val="28"/>
        </w:rPr>
        <w:t xml:space="preserve">, відповідного професійного спрямування, з </w:t>
      </w:r>
      <w:r>
        <w:rPr/>
        <w:t>вільним володінням державною мовою.</w:t>
      </w:r>
      <w:r>
        <w:rPr>
          <w:color w:val="000000"/>
          <w:szCs w:val="28"/>
        </w:rPr>
        <w:t xml:space="preserve"> </w:t>
      </w:r>
      <w:r>
        <w:rPr/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Начальник відділу відповідно до покладених завдан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1. Забезпечує виконання завдань, покладених на Відді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2. Подає пропозиції Ананьївсько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ькому голові</w:t>
      </w:r>
      <w:r>
        <w:rPr>
          <w:color w:val="000000"/>
          <w:szCs w:val="28"/>
        </w:rPr>
        <w:t xml:space="preserve"> щодо прийняття на роботу, переведення, звільнення працівників Відділу, їх заохочення або притягнення до відповідальності згідно із чинним законодавств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3. Повинен знати Конституцію України, закони України «Про місцеве самоврядування в Україні», «Про службу в органах місцевого самоврядування», законодавство про запобігання корупції, а також інші закони з питань організації та діяльності органів місцевого самоврядування, укази і розпорядження Президента України, постанови Верховної Ради України, постанови та розпорядження Кабінету Міністрів України, розпорядчі документи, практику застосування нормативно-правових актів щодо напрямку діяльності Відділу, інструкцію з діловодства у виконавчому комітеті Ананьївської міської ради, правила внутрішнього трудового розпорядку, правила ділового етикету, правила охорони праці та протипожежної безпеки, основні програми для роботи на комп'ютерній техніц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4. Несе персональну відповідальність за невиконання, неякісне або несвоєчасне виконання своїх посадових обов’язків, бездіяльність або невиконання наданих йому прав, порушення вимог загальних правил поведінки осіб публічних органів влад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5. Здійснює керівництво діяльністю Відділу, несе персональну відповідальність перед Ананьївськи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ьким головою</w:t>
      </w:r>
      <w:r>
        <w:rPr>
          <w:color w:val="000000"/>
          <w:szCs w:val="28"/>
        </w:rPr>
        <w:t xml:space="preserve"> за виконання покладених на Відділ завдан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6. Розробляє посадові інструкції працівників Відділу та розподіляє обов’язки між ни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3.7. Планує роботу Відділу, вносить пропозиції щодо формування планів роботи Ананьївської </w:t>
      </w:r>
      <w:r>
        <w:rPr>
          <w:szCs w:val="28"/>
        </w:rPr>
        <w:t>міської рад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8. Вживає заходів до удосконалення організації та підвищення ефективності роботи Відді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3.9. Звітує перед Ананьївською </w:t>
      </w:r>
      <w:r>
        <w:rPr>
          <w:szCs w:val="28"/>
        </w:rPr>
        <w:t>міською радою</w:t>
      </w:r>
      <w:r>
        <w:rPr>
          <w:color w:val="000000"/>
          <w:szCs w:val="28"/>
        </w:rPr>
        <w:t>, виконавчим комітетом, Ананьївськи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ьким головою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 виконання покладених на Відділ завдан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3.10. Вносить пропозиції щодо розгляду на засіданні Ананьївської </w:t>
      </w:r>
      <w:r>
        <w:rPr>
          <w:szCs w:val="28"/>
        </w:rPr>
        <w:t>міської ради</w:t>
      </w:r>
      <w:r>
        <w:rPr>
          <w:color w:val="000000"/>
          <w:szCs w:val="28"/>
        </w:rPr>
        <w:t>, виконавчого комітету питань, що належить до компетенції Відділу, та розробляє проєкти відповідних рішен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1. Має право бути присутнім на засіданнях виконавчого комітету та бути вислуханим з питань, що стосуються його компетенції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12. Представляє інтереси Відділу у взаємовідносинах з іншими структурними підрозділами </w:t>
      </w:r>
      <w:r>
        <w:rPr>
          <w:szCs w:val="28"/>
        </w:rPr>
        <w:t>Ананьївської міської ради,</w:t>
      </w:r>
      <w:r>
        <w:rPr>
          <w:color w:val="000000"/>
          <w:szCs w:val="28"/>
        </w:rPr>
        <w:t xml:space="preserve"> органами місцевого самоврядування, підприємствами, установами та організаціями – за дорученням </w:t>
      </w:r>
      <w:r>
        <w:rPr>
          <w:szCs w:val="28"/>
        </w:rPr>
        <w:t>Ананьївського міського голов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3. Організовує роботу з підвищенням рівня професійної компетентності працівників Відділ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14. Проводить особистий прийом громадян з питань, що належить до повноважень Відді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3.3.15. Забезпечує дотримання працівниками Відділу правил внутрішнього трудового розпорядку та виконавської дисциплі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6. Розглядає запити і звернення депутаті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7. Забезпечує охорону праці, пожежну безпеку у Відділ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8. Забезпечує укомплектування, зберігання та облік архівних документів Відді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9. Забезпечує захист інформації з обмеженим доступом, персональних дани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20. Здійснює інші повноваження, визначені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 Начальник Відділу має прав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4.1. Представляти за </w:t>
      </w:r>
      <w:r>
        <w:rPr>
          <w:szCs w:val="28"/>
        </w:rPr>
        <w:t>дорученням Ананьївського міського голови Ананьївську міську раду т</w:t>
      </w:r>
      <w:r>
        <w:rPr>
          <w:color w:val="000000"/>
          <w:szCs w:val="28"/>
        </w:rPr>
        <w:t>а її виконавчий комітет в органах виконавчої влади, органах місцевого самоврядування, підприємствах, установах, організаціях з питань, що відносяться до його компетенції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4.2. Залучати фахівців органів місцевого самоврядування, підприємств, установ, організацій (за погодженням із їх керівниками) для розгляду питань, що належать до компетенції Відділу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3. Вносити Ананьївсько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ькому голові</w:t>
      </w:r>
      <w:r>
        <w:rPr>
          <w:color w:val="000000"/>
          <w:szCs w:val="28"/>
        </w:rPr>
        <w:t xml:space="preserve"> пропозиції щодо вдосконалення робо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4.4. Користуватися правами і свободами, які гарантуються громадянам України Конституцією та законами Україн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5. На повагу особистої гідності, справедливого і шанобливого ставлення до себе з боку керівників, співробітників і громадян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6. На своєчасну оплату праці залежно від займаної посади, якості, досвіду та стажу робо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7. На здорові, безпечні та належні для високопродуктивної роботи умови прац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8. На соціальний і правовий захис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9. Брати участь у розгляді питань і прийнятті рішень у межах своїх повноважен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10. Вимагати затвердження керівником чітко визначеного обсягу службових повноважень за посадо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11. Користуватися іншими правами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 Начальник Відділу та працівники Відділу зобов'язані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. Дотримуватися Конституції України, законів та інших актів законодавства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2. Працювати чесно і сумлінно, своєчасно і точно виконувати розпорядження, накази, доручення керівництва, використовувати весь робочий час для продуктивної праці, додержуватися трудової дисципліни, вимог нормативних актів про охорону праці, дбайливо ставитися до майна виконавчого комітету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3. Вживати заходів для негайного усунення причин та умов, що перешкоджають або ускладнюють нормальне виконання функціональних обов'язкі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4. Підвищувати продуктивність праці, знати Конституцію України, законодавство з питань місцевого самоврядування, розгляду пропозицій, заяв і скарг громадян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5. Утримувати своє робоче місце в чистоті, дотримуватися установленого порядку зберігання матеріальних цінностей, документів, оргтехніки, здійснювати економію енергетичних ресурсів, додержуватися чистоти в приміщенні адміністративної будівл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6. Поводити себе гідно, додержуватися моральних і етичних правил у взаємовідносинах із співробітниками та відвідувач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7. Постійно вдосконалювати організацію своєї роботи, підвищувати професійну кваліфікаці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8. Проявляти ініціативність, творчість у робот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9. Дотримуватись обмежень, передбачених законодавством, щодо служби в органах місцевого самоврядуван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0. Підтримувати авторитет Г</w:t>
      </w:r>
      <w:r>
        <w:rPr>
          <w:szCs w:val="28"/>
        </w:rPr>
        <w:t>ромади</w:t>
      </w:r>
      <w:r>
        <w:rPr>
          <w:color w:val="000000"/>
          <w:szCs w:val="28"/>
        </w:rPr>
        <w:t xml:space="preserve"> та її виконавчого комітет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1. Зберігати державну таємницю, інформацію про громадян, що стали їм відомі у зв'язку з виконанням службових обов'язків, а також іншу інформацію, яка, згідно із законодавством, не підлягає розголошенн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2. Не допускати дій та бездіяльності, які можуть зашкодити інтересам місцевого самоврядування та держав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3. Проходити атестацію як посадові особи місцевого самоврядування відповідно д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4. Суворо дотримуватися вимоги щодо заборони паління в приміщеннях (на робочих місцях, у кабінетах та у місцях загального користуванн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5. Працівники виконують й інші обов'язки відповідно до чинного законодавства України.</w:t>
      </w:r>
    </w:p>
    <w:p>
      <w:pPr>
        <w:pStyle w:val="Normal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ФІНАНСОВЕ ТА МАТЕРІАЛЬНО-ТЕХНІЧНЕ ЗАБЕЗПЕЧЕННЯ ДІЯЛЬНОСТІ ВІДДІЛУ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1. Відділ фінансується за рахунок коштів місцевого бюджету, виділених на його утримання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 xml:space="preserve">4.2. Відділ володіє і користується майном, що знаходиться в управлінні виконавчого комітету та передано Відділу для користування згідно акту передачі матеріальних цінностей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порядження майном здійснюється відповідно до положень чинного законодавства України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4.3. Оплата праці працівників Відділу здійснюється відповідно до чинного законодавства.</w:t>
      </w:r>
    </w:p>
    <w:p>
      <w:pPr>
        <w:pStyle w:val="Normal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ВІДПОВІДАЛЬНІСТЬ ПОСАДОВИХ ОСІБ ВІДДІЛУ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1. Працівник Відділу, який не вжив передбачених цим Положенням заходів до усунення порушень законодавства, що призвели до негативних економічних наслідків, ущемлення прав і законних інтересів працівників, несе відповідальність в установленому законодавством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2. 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ind w:firstLine="6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ЗАКЛЮЧНІ ПОЛОЖЕННЯ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1. Покладення на Відділ обов'язків, не передбачених цим Положенням, і таких, що не стосуються питань житлово-комунального господарства, благоустрою, будівництва, розвитку інфраструктури та комунальної власності, не допускає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. Зміни та доповнення до цього положення вносяться в порядку, встановленому для його затвердженн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eastAsia="Times New Roman" w:cs="Times New Roman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Rvts0">
    <w:name w:val="rvts0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 w:cs="Times New Roman"/>
      <w:sz w:val="26"/>
      <w:szCs w:val="2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100" w:after="100"/>
    </w:pPr>
    <w:rPr>
      <w:kern w:val="2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527-2025-&#1087;" TargetMode="External"/><Relationship Id="rId4" Type="http://schemas.openxmlformats.org/officeDocument/2006/relationships/hyperlink" Target="https://www.google.com/search?sca_esv=5b71cfa89013eb9f&amp;sxsrf=AE3TifNr6TZZxqTO1d_2A68nr4cX7QzPWw%3A1757928130500&amp;q=&#1057;&#1077;&#1088;&#1077;&#1076;&#1085;&#1100;&#1086;&#1089;&#1090;&#1088;&#1086;&#1082;&#1086;&#1074;&#1080;&#1081;+&#1087;&#1083;&#1072;&#1085;+&#1087;&#1088;&#1110;&#1086;&#1088;&#1080;&#1090;&#1077;&#1090;&#1085;&#1080;&#1093;+&#1087;&#1091;&#1073;&#1083;&#1110;&#1095;&#1085;&#1080;&#1093;+&#1110;&#1085;&#1074;&#1077;&#1089;&#1090;&#1080;&#1094;&#1110;&#1081;&amp;sa=X&amp;ved=2ahUKEwjdjYnOuNqPAxVlVfEDHXaVKzIQxccNegQIFhAB&amp;mstk=AUtExfB1nWII7zHNMT1jnKpCdHzDCHNwubpN_P3_FEiI-qrZmoN2nCSIMNQBa6Pwpnv7JHD-c2s0h86D25dzlreNB2hWz9oWPV_tPSPwhvA-1f-CfS_tWmp_bEf3F6xgQbXPaqVAAsn67xt4a-5ueAH4tSvk26W2EsnoJfOGCAmLYdyZzhg&amp;csui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9:00Z</dcterms:created>
  <dc:creator>User</dc:creator>
  <dc:description/>
  <cp:keywords/>
  <dc:language>en-US</dc:language>
  <cp:lastModifiedBy>inftech410@outlook.com</cp:lastModifiedBy>
  <cp:lastPrinted>2025-09-26T14:56:00Z</cp:lastPrinted>
  <dcterms:modified xsi:type="dcterms:W3CDTF">2025-09-26T11:57:00Z</dcterms:modified>
  <cp:revision>28</cp:revision>
  <dc:subject/>
  <dc:title/>
</cp:coreProperties>
</file>