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251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ar-SA"/>
        </w:rPr>
        <w:t>РІШЕНН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Ананьїв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22 серп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025 року</w:t>
        <w:tab/>
        <w:tab/>
        <w:tab/>
        <w:tab/>
        <w:tab/>
        <w:tab/>
        <w:tab/>
        <w:t xml:space="preserve">           № 1685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І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n1105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йменування вулиці Невського на вулицю Пасічна в селі Ананьїв Подільського району Оде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26, 59 Закону України «Про місцеве самоврядування в Україні», Законом України «Про географічні назви», враховуючи результати громадського обговорення та рішення комісії з питань найменування (перейменування) вулиць, провулків, площ, парків, скверів та інших поіменованих об’єктів, розташованих на території Ананьївської міської територіальної громади від 13 серпня 2025 року №23, рішення виконавчого комітету Ананьївської міської ради від 21 серпня 2025 року №441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схвалення проєкту рішення Ананьївської міської ради «Про перейме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і Невського на вулицю Пасічна в селі Ананьїв Подільського району Оде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висновки і рекомендації постійної комісії Ананьївської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, Ананьїв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йменувати вулиці Невського на вулицю Пасічна в селі Ананьїв Подільського району Одеської області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, що перейменування вулиці Невського на вулицю Пасічна в селі Ананьїв Подільського району Одеської області здійснюється без зміни нумерації об’єктів нерухомості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white"/>
          <w:lang w:val="uk-UA" w:eastAsia="ru-RU"/>
        </w:rPr>
        <w:t>Головному спеціалісту з питань інформаційної політики апарату Ананьївської міської ради (Вікторії УРБАН) забезпечити оприлюднення цього рішення на офіційному вебсайті Ананьївської міської рад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 w:eastAsia="ru-RU"/>
        </w:rPr>
        <w:t>4. Рішення набирає чинності з дня його оприлюднення на офіційному вебсайті Ананьївської міської рад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ектору з питань містобудування та архітектури Ананьївської міської ради (Андрію ГЛАДКОМУ) </w:t>
      </w:r>
      <w:r>
        <w:rPr>
          <w:rStyle w:val="Rvts0"/>
          <w:sz w:val="28"/>
          <w:szCs w:val="28"/>
          <w:lang w:val="uk-UA"/>
        </w:rPr>
        <w:t>повідомити про прийняте рішення адміністратора інформаційної системи Міністерства юстиції України, національного оператора поштового зв’язку та орган ведення Державного реєстру виборц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Ананьївської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ньївський міський голова                                            Юрій ТИЩЕНКО</w:t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2:00Z</dcterms:created>
  <dc:creator>Customer</dc:creator>
  <dc:description/>
  <cp:keywords/>
  <dc:language>en-US</dc:language>
  <cp:lastModifiedBy>inftech410@outlook.com</cp:lastModifiedBy>
  <cp:lastPrinted>2025-08-14T11:12:00Z</cp:lastPrinted>
  <dcterms:modified xsi:type="dcterms:W3CDTF">2025-08-26T07:15:00Z</dcterms:modified>
  <cp:revision>9</cp:revision>
  <dc:subject/>
  <dc:title/>
</cp:coreProperties>
</file>