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проходження перевірки відповідно д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очищення влад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 серпня 2025 року в Ананьївській міській раді розпочато проведення перевірки щодо Колчак Галини Володимирівни, кандидата на посаду головного спеціаліста – бухгалтера відділу доходів фінансового управління Ананьївської міської рад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9:00Z</dcterms:created>
  <dc:creator>vasilenkova</dc:creator>
  <dc:description/>
  <cp:keywords/>
  <dc:language>en-US</dc:language>
  <cp:lastModifiedBy>Ірина</cp:lastModifiedBy>
  <cp:lastPrinted>2015-04-14T10:34:00Z</cp:lastPrinted>
  <dcterms:modified xsi:type="dcterms:W3CDTF">2025-08-06T07:32:00Z</dcterms:modified>
  <cp:revision>11</cp:revision>
  <dc:subject/>
  <dc:title>Додаток 4</dc:title>
</cp:coreProperties>
</file>