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val="uk-UA"/>
        </w:rPr>
        <w:t>до листа Ананьївської міської ради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val="uk-UA"/>
        </w:rPr>
        <w:t>від ____________ 2025 року</w:t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 </w:t>
      </w:r>
      <w:r>
        <w:rPr>
          <w:bCs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Аналітична довід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підсумки роботи зі зверненнями громадян, що надійшли до Ананьївської міської ради за період з 01.01.2025 року по 30.06.2025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порівнянні з минулим роко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а зі зверненнями громадян в Ананьївській міській раді проводиться відповідно до Конституції України, Закону України «Про місцеве самоврядування в Україні», Закону України «Про звернення громадян», Указу Президента України від 07.02.2008 року № 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заяв, скарг та пропозицій громадян здійснюється відповідно до вимог постанови Кабінету Міністрів України від 14 квітня 1997 року № 348 «Про затвердження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у меді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півріччя 2025 року до Ананьївської міської ради надійшло 158 звернень громадян, що на 17 звернень менше ніж за аналогічний період 2024 року (17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ому прийомі керівництвом Ананьївської міської ради розглянуто 88 звернень, що на 5 звернень менше у порівнянні з минулорічним показником (93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стий прийом громадян керівництвом Ананьївської міської ради у І півріччі 2025 року здійснювався відповідно до графіка, затвердженого розпорядженням Ананьївського міського голови</w:t>
        <w:br/>
        <w:t>від 26.12.2024 року № 151/од-2024 «Про затвердження графіка особистого прийому громадян керівництвом Ананьївської міської ради на 2025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звернень, що надійшли поштою у І півріччі 2025 року, – 70, що на 8 звернень менше минулорічного показника (8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вернень, що надійшли до Ананьївської міської ради за І півріччя 2025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 – вирішено позитивно (1,9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3 – дано роз’яснення (90,5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звернення, що пересилаються за належністю (2,6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– залишаються у роботі (5%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 період з 01.01.2025 року по 30.06.2025 року надійшло 8 колективних звернень. Їх кількість у порівнянні зі звітним періодом 2024 року однакова.</w:t>
      </w:r>
    </w:p>
    <w:p>
      <w:pPr>
        <w:pStyle w:val="TextBody"/>
        <w:ind w:firstLine="708"/>
        <w:rPr/>
      </w:pPr>
      <w:r>
        <w:rPr>
          <w:szCs w:val="28"/>
        </w:rPr>
        <w:t>За І півріччя 2025 року до Ананьївської міської ради надійшло 17 звернень від представників пільгових категорій, з них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часники бойових дій – 3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соби з інвалідністю І, ІІ, ІІІ груп – 4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члени багатодітних сімей, одинокі матері, матері-героїні – 6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часники ліквідації наслідків аварії на ЧАЕС та особи, що потерпіли від Чорнобильської катастрофи – 2.</w:t>
      </w:r>
    </w:p>
    <w:p>
      <w:pPr>
        <w:pStyle w:val="TextBody"/>
        <w:ind w:firstLine="708"/>
        <w:rPr/>
      </w:pPr>
      <w:r>
        <w:rPr>
          <w:szCs w:val="28"/>
        </w:rPr>
        <w:t>Розгляд звернень від громадян пільгових категорій та вирішення порушених у зверненнях питань є пріоритетним в роботі Ананьївської міської ради та її виконавчих органів, отож усім зверненням було приділено особливу увагу та всі вони були вчасно і об’єктивно розгляну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класифікацією, протягом січня-червня 2025 року до Ананьївської міської ради надійшло 158 заяв, що становить 100% усіх звернень. Скарг і пропозицій від громадян не надходило.</w:t>
      </w:r>
    </w:p>
    <w:p>
      <w:pPr>
        <w:pStyle w:val="TextBody"/>
        <w:ind w:firstLine="708"/>
        <w:rPr/>
      </w:pPr>
      <w:r>
        <w:rPr>
          <w:szCs w:val="28"/>
        </w:rPr>
        <w:t xml:space="preserve">У зверненнях громадян до Ананьївської міської ради було порушено 158 питань </w:t>
      </w:r>
      <w:r>
        <w:rPr/>
        <w:t>різної тематики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879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міст п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ількість питань, порушених у зверненнях за січень – березень 2025 ро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 від загальної кількості пита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рарна політика і земельні віднос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порт і зв’я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іальна політика. Соціальний захист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ця і заробітна 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тлова полі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орона здоров'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унальне господар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кологія та природні ресур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імейна та гендерна політика. Захист прав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н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 роботи зі зверненнями громадян за підсумками роботи за І квартал 2025 року розглянуто на засіданні виконавчого комітету Ананьївської міської ради та прийнято відповідне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тистичний звіт про підсумки роботи зі зверненнями громадян в Ананьївській міській раді за І квартал 2025 року розміщено на офіційному вебсайті Ананьї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діловодства та організаційної роботи апарату Ананьївської міської ради проводяться щотижневі та щомісячні моніторинги розгляду звернень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роботи зі зверненнями громадян перебуває під постійним контролем Ананьївського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15:00Z</dcterms:created>
  <dc:creator>Пользователь</dc:creator>
  <dc:description/>
  <cp:keywords/>
  <dc:language>en-US</dc:language>
  <cp:lastModifiedBy>Людмила</cp:lastModifiedBy>
  <cp:lastPrinted>2025-07-03T15:59:00Z</cp:lastPrinted>
  <dcterms:modified xsi:type="dcterms:W3CDTF">2025-07-03T13:02:00Z</dcterms:modified>
  <cp:revision>58</cp:revision>
  <dc:subject/>
  <dc:title>Аналітична довідка</dc:title>
</cp:coreProperties>
</file>