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Ананьїв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szCs w:val="22"/>
          <w:lang w:val="uk-UA" w:eastAsia="uk-UA"/>
        </w:rPr>
      </w:pPr>
      <w:r>
        <w:rPr>
          <w:rFonts w:eastAsia="Calibri" w:cs="Calibri" w:ascii="Calibri" w:hAnsi="Calibri"/>
          <w:b/>
          <w:bCs/>
          <w:szCs w:val="22"/>
          <w:lang w:val="uk-UA" w:eastAsia="uk-UA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квітня 2025 року</w:t>
        <w:tab/>
        <w:tab/>
        <w:tab/>
        <w:tab/>
        <w:tab/>
        <w:tab/>
        <w:tab/>
        <w:tab/>
        <w:t>№ 45/од-2025</w:t>
      </w:r>
    </w:p>
    <w:p>
      <w:pPr>
        <w:pStyle w:val="21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ходження навчання з питань охорони праці Оленою ШАЛАР</w:t>
      </w:r>
    </w:p>
    <w:p>
      <w:pPr>
        <w:pStyle w:val="21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статей 13, 18 Закону України «Про охорону праці», керуючись розпорядженням в. о. Ананьївського міського голови від 12.06.2023 року № 93/од-2023 «Про проведення навчання і перевірку знань з питань охорони праці керівників структурних підрозділів Ананьївської міської ради без статусу юридичної особи публічного права», з метою забезпечення належного рівня проведення навчання та перевірки знань з охорони праці в Ананьївській міській раді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у сектору економічного розвитку Ананьївської міської ради Олені ШАЛАР пройти навчання з питань охорони праці у квітні 2025 рок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му спеціалісту з питань охорони праці апарату Ананьївської міської ради Тетяні ЗІНЬКОВСЬКІЙ організувати проведення навчання з питань охорони праці завідувачу сектору економічного розвитку Ананьївської міської ради Олені ШАЛАР у період з 14.04.2025 року по 30.04.2025 року у дистанційному форматі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еревірки знань з питань охорони праці працівників Ананьївської міської ради та її виконавчих органів без статусу юридичної особи публічного права провести перевірку знань завідувача сектору економічного розвитку Ананьївської міської ради Олени Шалар у період з 28.04.2025 року по 30.04.2025 року у формі тестування за допомогою технічних засобі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Ананьївський міський голова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6:00Z</dcterms:created>
  <dc:creator>User</dc:creator>
  <dc:description/>
  <cp:keywords/>
  <dc:language>en-US</dc:language>
  <cp:lastModifiedBy>Ольга</cp:lastModifiedBy>
  <cp:lastPrinted>2025-04-15T09:53:00Z</cp:lastPrinted>
  <dcterms:modified xsi:type="dcterms:W3CDTF">2025-05-16T13:07:00Z</dcterms:modified>
  <cp:revision>5</cp:revision>
  <dc:subject/>
  <dc:title/>
</cp:coreProperties>
</file>