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Ананьї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val="uk-UA" w:eastAsia="uk-UA"/>
        </w:rPr>
      </w:pPr>
      <w:r>
        <w:rPr>
          <w:rFonts w:eastAsia="Calibri" w:cs="Calibri" w:ascii="Calibri" w:hAnsi="Calibri"/>
          <w:b/>
          <w:bCs/>
          <w:szCs w:val="22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березня 2025 року</w:t>
        <w:tab/>
        <w:tab/>
        <w:tab/>
        <w:tab/>
        <w:tab/>
        <w:tab/>
        <w:tab/>
        <w:tab/>
        <w:t>№ 40/од-2025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/>
        </w:rPr>
        <w:t>Про утворення та затвердження складу комісії і</w:t>
      </w:r>
      <w:r>
        <w:rPr>
          <w:b/>
          <w:bCs/>
          <w:sz w:val="28"/>
          <w:szCs w:val="28"/>
          <w:lang w:val="uk-UA"/>
        </w:rPr>
        <w:t>з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встановлення непридатно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исання нежитлової будівлі з господарськими (допоміжними) будівлями та спорудами (корпусу 1) за адресою: вул. Незалежності, 84, м. Ананьїв, Подільський район, Одеська област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Закону України «Про бухгалтерський облік та фінансову звітність в Україні», рішення Ананьївської міської ради від 27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січня 2023 року № 715-VІІІ «Про деякі питання управління майном комунальної власності Ананьївської міської територіальної громади», з метою ефективного використання майна та здійснення належного контролю за інвентаризацією та списанням майна і запасів комунальної власності Ананьївської міської територіальної громади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spacing w:val="20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b/>
          <w:spacing w:val="20"/>
          <w:sz w:val="28"/>
          <w:szCs w:val="28"/>
          <w:lang w:val="uk-UA"/>
        </w:rPr>
        <w:t>зобов</w:t>
      </w:r>
      <w:r>
        <w:rPr>
          <w:rFonts w:cs="Times New Roman"/>
          <w:b/>
          <w:spacing w:val="20"/>
          <w:sz w:val="28"/>
          <w:szCs w:val="28"/>
          <w:lang w:val="uk-UA"/>
        </w:rPr>
        <w:t>’</w:t>
      </w:r>
      <w:r>
        <w:rPr>
          <w:rFonts w:cs="Open Sans;Times New Roman" w:ascii="Open Sans;Times New Roman" w:hAnsi="Open Sans;Times New Roman"/>
          <w:b/>
          <w:spacing w:val="20"/>
          <w:sz w:val="28"/>
          <w:szCs w:val="28"/>
          <w:lang w:val="uk-UA"/>
        </w:rPr>
        <w:t>язую</w:t>
      </w:r>
      <w:r>
        <w:rPr>
          <w:rFonts w:cs="Open Sans;Times New Roman" w:ascii="Open Sans;Times New Roman" w:hAnsi="Open Sans;Times New Roman"/>
          <w:b/>
          <w:spacing w:val="2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b/>
          <w:b/>
          <w:spacing w:val="20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 xml:space="preserve">Утворити </w:t>
      </w:r>
      <w:r>
        <w:rPr>
          <w:sz w:val="28"/>
          <w:szCs w:val="28"/>
          <w:lang w:val="uk-UA"/>
        </w:rPr>
        <w:t xml:space="preserve">та затвердити склад 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комісії і</w:t>
      </w:r>
      <w:r>
        <w:rPr>
          <w:sz w:val="28"/>
          <w:szCs w:val="28"/>
          <w:lang w:val="uk-UA"/>
        </w:rPr>
        <w:t>з встановлення непридатності та списання нежитлової будівлі з господарськими (допоміжними) будівлями та спорудами (корпус 1) за адресою: вул. Незалежності, 84, м. Ананьїв, Подільський район, Одеська область (далі - Комісія)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: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1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ровести в установленому законодавством порядку інвентаризацію майна, що пропонується до списання, та за її результатами скласти відповідний акт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2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ровести обстеження майна, що підлягає списанню, використовуючи при цьому необхідну технічну документацію (технічні паспорти, відомості дефектів та інші документи), а також дані бухгалтерського обліку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3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Визначити економічну (технічну) доцільність чи недоцільність відновлення та/або подальшого використання майна і внести відповідні пропозиції про його продаж, безоплатну передачу чи ліквідацію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4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Установити конкретні причини списання майна: зношеність, застарілість, непридатність для подальшого використання суб’єктом господарювання, зокрема у зв’язку з будівництвом, розширенням, реконструкцією і технічним переоснащенням, або пошкодження внаслідок аварії чи стихійного лиха та неможливість відновлення, або виявлення його в результаті інвентаризації як нестачі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5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Установити осіб, з вини яких трапився передчасний вихід майна з ладу (якщо такі є)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6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Визначити можливість використання окремих вузлів, деталей, матеріалів та агрегатів об’єкта, що підлягають списанню і провести їх оцінку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7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Здійснити контроль за вилученням із списаного майна придатних вузлів, деталей, матеріалів та агрегатів, а також вузлів, деталей, матеріалів та агрегатів, що містять дорогоцінні метали і дорогоцінне каміння, визначити їх кількість, вагу та контролювати здачу на склад і оприбуткування на відповідних балансових рахунках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8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Скласти відповідно до законодавства акти на списання майна за встановленою типовою формою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9.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 xml:space="preserve">За результатами роботи скласти відповідний протокол засідання </w:t>
      </w:r>
      <w:r>
        <w:rPr>
          <w:sz w:val="28"/>
          <w:szCs w:val="28"/>
          <w:lang w:val="uk-UA"/>
        </w:rPr>
        <w:t xml:space="preserve">та акт інвентаризації майна, </w:t>
      </w:r>
      <w:r>
        <w:rPr>
          <w:spacing w:val="-8"/>
          <w:sz w:val="28"/>
          <w:szCs w:val="28"/>
          <w:lang w:val="uk-UA"/>
        </w:rPr>
        <w:t xml:space="preserve">що пропонується списати, </w:t>
      </w:r>
      <w:r>
        <w:rPr>
          <w:sz w:val="28"/>
          <w:szCs w:val="28"/>
          <w:lang w:val="uk-UA"/>
        </w:rPr>
        <w:t xml:space="preserve">для </w:t>
      </w: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подання балансоутримувачем звернення до виконавчого комітету Ананьївської міської ради на отримання згоди стосовно списання майна.</w:t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2.10. Після закінчення процедури розбирання, демонтажу та оприбуткування скласти звіт про списання майна для подання балансоутримувачем до виконавчого комітету Ананьївської міської ради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  <w:t>У разі повернення балансоутримувачу звіту із зауваженнями, комісії доопрацювати звіт, враховуючи зауваження, та подати протягом двох робочих днів суб’єктові господарювання.</w:t>
      </w:r>
    </w:p>
    <w:p>
      <w:pPr>
        <w:pStyle w:val="Normal"/>
        <w:ind w:left="360" w:hanging="0"/>
        <w:jc w:val="both"/>
        <w:rPr>
          <w:rFonts w:ascii="Open Sans;Times New Roman" w:hAnsi="Open Sans;Times New Roman" w:cs="Open Sans;Times New Roman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першого </w:t>
      </w:r>
      <w:r>
        <w:rPr>
          <w:sz w:val="28"/>
          <w:lang w:val="uk-UA"/>
        </w:rPr>
        <w:t>заступника Ананьївського міського голови Валерія КРИЖ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ньївський міський голова</w:t>
        <w:tab/>
        <w:tab/>
        <w:tab/>
        <w:tab/>
        <w:tab/>
        <w:t>Юрій ТИЩЕНКО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ind w:left="5052"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ньївського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від 27 березня 2025 рок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40/од-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із встановлення непридатності та спис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з господарськими (допоміжними) будівля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удами (корпус 1) за адресою: вул. Незалежності, 84, м. Ананьїв, Подільський район, Одеська область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окотило Віктор Васильович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заступник Ананьївського міського голови з питань діяльності виконавчих орган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врадинська Вікторія Олександрівна – завідувач сектору – головний бухгалтер сектору бухгалтерського обліку та звітності апарату Ананьїв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убосарський Сергій Едуардович – завідувач сектору господарського забезпечення апарату Ананьїв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цька Юлія Олександрівна – начальник юридичного відділу апарату Ананьїв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ладкий Андрій Олександрович – завідувач сектору – головний архітектор сектору з питань містобудування та архітектури Ананьїв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ірон Наталія Павлівна – начальник відділу земельних відносин та охорони навколишнього середовища Ананьїв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кач Надія Анатоліївна – начальник відділу з питань будівництва, житлово-комунального господарства та інфраструктури Ананьїв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ідувач сектору – головний бухгалте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тору бухгалтерського облі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звітності апарату</w:t>
      </w:r>
    </w:p>
    <w:p>
      <w:pPr>
        <w:pStyle w:val="Normal"/>
        <w:rPr/>
      </w:pPr>
      <w:r>
        <w:rPr>
          <w:b/>
          <w:sz w:val="28"/>
          <w:lang w:val="uk-UA"/>
        </w:rPr>
        <w:t>Ананьївської міської ради</w:t>
        <w:tab/>
        <w:tab/>
        <w:tab/>
        <w:tab/>
        <w:t xml:space="preserve">      Вікторія ЗАВРАДИНС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zh-CN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7:00Z</dcterms:created>
  <dc:creator>андрей</dc:creator>
  <dc:description/>
  <cp:keywords/>
  <dc:language>en-US</dc:language>
  <cp:lastModifiedBy>Ольга</cp:lastModifiedBy>
  <cp:lastPrinted>2025-03-28T10:00:00Z</cp:lastPrinted>
  <dcterms:modified xsi:type="dcterms:W3CDTF">2025-04-16T10:25:00Z</dcterms:modified>
  <cp:revision>12</cp:revision>
  <dc:subject/>
  <dc:title>ПРОЄКТ</dc:title>
</cp:coreProperties>
</file>