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1"/>
        <w:jc w:val="center"/>
        <w:rPr>
          <w:rFonts w:eastAsia="Times New Roman"/>
          <w:b/>
          <w:b/>
          <w:spacing w:val="-1"/>
          <w:sz w:val="32"/>
          <w:szCs w:val="32"/>
          <w:lang w:val="uk-UA" w:eastAsia="uk-UA"/>
        </w:rPr>
      </w:pPr>
      <w:r>
        <w:rPr>
          <w:rFonts w:eastAsia="Times New Roman"/>
          <w:b/>
          <w:sz w:val="28"/>
          <w:szCs w:val="28"/>
          <w:lang w:val="en-US" w:eastAsia="en-US"/>
        </w:rPr>
        <w:drawing>
          <wp:inline distT="0" distB="0" distL="0" distR="0">
            <wp:extent cx="5334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  <w:t>АНАНЬЇВСЬКИЙ МІСЬКИЙ ГОЛОВА</w:t>
      </w:r>
    </w:p>
    <w:tbl>
      <w:tblPr>
        <w:tblW w:w="97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"/>
                <w:lang w:val="uk-UA" w:eastAsia="uk-UA"/>
              </w:rPr>
            </w:pPr>
            <w:r>
              <w:rPr>
                <w:rFonts w:eastAsia="Times New Roman"/>
                <w:b/>
                <w:sz w:val="2"/>
                <w:lang w:val="uk-UA"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lang w:val="uk-UA"/>
        </w:rPr>
      </w:pPr>
      <w:r>
        <w:rPr>
          <w:rFonts w:cs="Times New Roman" w:ascii="Times New Roman" w:hAnsi="Times New Roman"/>
          <w:b/>
          <w:sz w:val="1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lang w:val="uk-UA"/>
        </w:rPr>
      </w:pPr>
      <w:r>
        <w:rPr>
          <w:rFonts w:cs="Times New Roman" w:ascii="Times New Roman" w:hAnsi="Times New Roman"/>
          <w:b/>
          <w:sz w:val="40"/>
          <w:lang w:val="uk-UA"/>
        </w:rPr>
        <w:t>Р О З П О Р Я Д Ж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Ананьї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 лютого 2025 року</w:t>
        <w:tab/>
        <w:tab/>
        <w:tab/>
        <w:tab/>
        <w:tab/>
        <w:tab/>
        <w:tab/>
        <w:tab/>
        <w:t>№ 23/од-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плану-графіка проведення перевір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ану охорони праці в структурних підрозділ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наньївської міської ради та старостинських округа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наньївської міської територіальної громади на 2025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пункту 20 частини четвертої статті 42 Закону України «Про місцеве самоврядування в Україні», рішення виконавчого комітету Ананьївської міської ради від 19.04.2023 року № 109 «Про організацію роботи з питань охорони праці в Ананьївській міській раді», розпорядження Ананьївського міського голови від 12.06.2023 року № 94/од-2023 «Про затвердження Положення про систему управління охороною праці в Ананьївській міській раді та її виконавчих органах без статусу юридичної особи публічного права», з метою належної організації роботи з охорони праці та дотримання вимог нормативно-правових актів з питань охорони прац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uk-UA"/>
        </w:rPr>
        <w:t>зобов’язую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лан-графік проведення перевірок стану охорони праці в структурних підрозділах Ананьївської міської ради та старостинських округах Ананьївської міської територіальної громади на 2025 рік (додається)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озпорядження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наньївський міський голова                                            Юрій ТИЩЕНКО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6663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ТВЕРДЖЕ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20" w:leader="none"/>
        </w:tabs>
        <w:suppressAutoHyphens w:val="true"/>
        <w:autoSpaceDE w:val="false"/>
        <w:spacing w:lineRule="auto" w:line="240" w:before="0" w:after="0"/>
        <w:ind w:firstLine="6663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зпорядження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20" w:leader="none"/>
        </w:tabs>
        <w:suppressAutoHyphens w:val="true"/>
        <w:autoSpaceDE w:val="false"/>
        <w:spacing w:lineRule="auto" w:line="240" w:before="0" w:after="0"/>
        <w:ind w:firstLine="6663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Ананьївськ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20" w:leader="none"/>
        </w:tabs>
        <w:suppressAutoHyphens w:val="true"/>
        <w:autoSpaceDE w:val="false"/>
        <w:spacing w:lineRule="auto" w:line="240" w:before="0" w:after="0"/>
        <w:ind w:firstLine="6663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ого голови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20" w:leader="none"/>
        </w:tabs>
        <w:suppressAutoHyphens w:val="true"/>
        <w:autoSpaceDE w:val="false"/>
        <w:spacing w:lineRule="auto" w:line="240" w:before="0" w:after="0"/>
        <w:ind w:firstLine="6663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 13 лютого 2025 року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20" w:leader="none"/>
        </w:tabs>
        <w:suppressAutoHyphens w:val="true"/>
        <w:autoSpaceDE w:val="false"/>
        <w:spacing w:lineRule="auto" w:line="240" w:before="0" w:after="0"/>
        <w:ind w:firstLine="6663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№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3/од-2025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-ГРАФ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перевірок стану охорони прац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структурних підрозділах Ананьївської міської р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 старостинських округах Ананьївської міської територіальної гром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2025 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69"/>
        <w:gridCol w:w="473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структурного підрозділу/старостинського округу</w:t>
            </w:r>
          </w:p>
        </w:tc>
        <w:tc>
          <w:tcPr>
            <w:tcW w:w="5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яці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діловодства та організаційної роботи апарату міської рад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ридичний відділ апарату міської рад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емельних відносин та охорони навколишнього середовищ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ктор з питань персоналу апарату міської ради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тор господарського забезпечення апарату міської рад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тор бухгалтерського обліку та звітності апарату міської рад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тор економічного розвитк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тор з питан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тобудування та архітектур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тор з питань надзвичайних ситуацій, оборонної роботи та цивільного захист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будівництва, житлово-комунального господарства та інфраструктур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молоді і спорт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 та туризм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хорони здоров’я та соціальної політик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надання адміністративних послуг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а у справах діте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ндрабурівський старостинський округ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йтальський старостинський округ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еребківський старостинський округ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ханівський старостинський округ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хівський старостинський округ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имківський старостинський округ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ший заступ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наньївського міського голови</w:t>
        <w:tab/>
        <w:tab/>
        <w:tab/>
        <w:tab/>
        <w:tab/>
        <w:t>Валерій КРИЖА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22:00Z</dcterms:created>
  <dc:creator>User</dc:creator>
  <dc:description/>
  <cp:keywords/>
  <dc:language>en-US</dc:language>
  <cp:lastModifiedBy>Ольга</cp:lastModifiedBy>
  <cp:lastPrinted>2025-02-13T13:21:00Z</cp:lastPrinted>
  <dcterms:modified xsi:type="dcterms:W3CDTF">2025-03-03T14:13:00Z</dcterms:modified>
  <cp:revision>11</cp:revision>
  <dc:subject/>
  <dc:title/>
</cp:coreProperties>
</file>