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25 року</w:t>
        <w:tab/>
        <w:tab/>
        <w:tab/>
        <w:tab/>
        <w:tab/>
        <w:tab/>
        <w:tab/>
        <w:tab/>
        <w:t>№ 20/од-202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йняття (конфіденційна інформа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відбування адміністративного стягненн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вигляді громадських робіт за постановою суду</w:t>
      </w:r>
    </w:p>
    <w:tbl>
      <w:tblPr>
        <w:tblW w:w="957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bookmarkStart w:id="0" w:name="n4"/>
      <w:bookmarkEnd w:id="0"/>
      <w:r>
        <w:rPr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наказу Міністерства юстиції України від 19.03.2013 року № 474/5 «Про затвердження Порядку виконання адміністративних стягнень у вигляді громадських робіт, виправних робіт та суспільно корисних робіт», постанови Ананьївського районного суду Одеської області від 17.01.2025 року по справі № 491/30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ийняти (конфіденційна інформація) з 12 лютого 2025 року на громадські роботи строком на 40 (сорок)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ські роботи проводити не більше 4-х годин на добу у вільний від основної роботи або навчання час безо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відповідальну особу, яка буде контролювати вихід на роботу та поведінку порушника – ПОЛІЩУК Ольгу Мичеславівну, старосту Жеребківського старостинського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й особі (Ользі ПОЛІЩ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Провести інструктаж з порушником </w:t>
      </w:r>
      <w:r>
        <w:rPr>
          <w:color w:val="000000"/>
          <w:sz w:val="28"/>
          <w:szCs w:val="28"/>
          <w:lang w:val="uk-UA"/>
        </w:rPr>
        <w:t xml:space="preserve">(конфіденційна інформація) </w:t>
      </w:r>
      <w:r>
        <w:rPr>
          <w:sz w:val="28"/>
          <w:szCs w:val="28"/>
          <w:lang w:val="uk-UA"/>
        </w:rPr>
        <w:t>щодо дотримання нею правил техніки безпеки та правил з охорон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Табелювати відпрацьований час громадських робіт порушником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Своєчасно повідомляти уповноважений орган з питань пробації про ухилення порушника від відбування адміністративного стягнення та переведення її на інше місце роботи, появу на роботі в нетверезому стані та про порушення громадського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озпорядження залишаю за собою. </w:t>
      </w:r>
    </w:p>
    <w:p>
      <w:pPr>
        <w:pStyle w:val="Normal"/>
        <w:jc w:val="both"/>
        <w:rPr>
          <w:rStyle w:val="3"/>
          <w:rFonts w:ascii="Times New Roman;Times New Roman PSMT" w:hAnsi="Times New Roman;Times New Roman PSMT" w:cs="Times New Roman;Times New Roman PSMT"/>
          <w:b w:val="false"/>
          <w:b w:val="false"/>
          <w:bCs w:val="false"/>
        </w:rPr>
      </w:pPr>
      <w:r>
        <w:rPr>
          <w:rFonts w:cs="Times New Roman;Times New Roman PSMT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Style w:val="3"/>
          <w:rFonts w:ascii="Times New Roman;Times New Roman PSMT" w:hAnsi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;Times New Roman PSMT"/>
          <w:bCs w:val="false"/>
        </w:rPr>
        <w:t>Ананьївський міський голова</w:t>
        <w:tab/>
        <w:tab/>
        <w:tab/>
        <w:tab/>
        <w:t xml:space="preserve">          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;Times New Roman PSMT" w:cs="Times New Roman;Times New Roman PSMT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User</dc:creator>
  <dc:description/>
  <cp:keywords/>
  <dc:language>en-US</dc:language>
  <cp:lastModifiedBy>Ольга</cp:lastModifiedBy>
  <cp:lastPrinted>2025-02-11T16:00:00Z</cp:lastPrinted>
  <dcterms:modified xsi:type="dcterms:W3CDTF">2025-05-1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