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ind w:firstLine="51"/>
        <w:jc w:val="center"/>
        <w:rPr>
          <w:rFonts w:ascii="Calibri" w:hAnsi="Calibri" w:cs="Calibri"/>
          <w:b/>
          <w:b/>
          <w:spacing w:val="-1"/>
          <w:sz w:val="32"/>
          <w:szCs w:val="32"/>
          <w:lang w:val="uk-UA" w:eastAsia="uk-UA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/>
      </w:pPr>
      <w:r>
        <w:rPr/>
        <w:t>АНАНЬЇВСЬКИЙ МІСЬКИЙ ГОЛОВА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nThickSmallGap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"/>
                <w:szCs w:val="22"/>
                <w:lang w:val="uk-UA" w:eastAsia="uk-UA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14"/>
          <w:szCs w:val="22"/>
          <w:lang w:val="uk-UA" w:eastAsia="en-US"/>
        </w:rPr>
      </w:pPr>
      <w:r>
        <w:rPr>
          <w:rFonts w:eastAsia="Calibri"/>
          <w:b/>
          <w:sz w:val="14"/>
          <w:szCs w:val="22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22"/>
          <w:lang w:val="uk-UA" w:eastAsia="en-US"/>
        </w:rPr>
      </w:pPr>
      <w:r>
        <w:rPr>
          <w:rFonts w:eastAsia="Calibri"/>
          <w:b/>
          <w:sz w:val="40"/>
          <w:szCs w:val="22"/>
          <w:lang w:val="uk-UA" w:eastAsia="en-US"/>
        </w:rPr>
        <w:t>Р О З П О Р Я Д Ж Е Н Н 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2"/>
          <w:lang w:val="uk-UA" w:eastAsia="en-US"/>
        </w:rPr>
      </w:pPr>
      <w:r>
        <w:rPr>
          <w:rFonts w:eastAsia="Calibri"/>
          <w:b/>
          <w:sz w:val="24"/>
          <w:szCs w:val="22"/>
          <w:lang w:val="uk-UA" w:eastAsia="en-US"/>
        </w:rPr>
        <w:t>Ананьїв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uk-UA" w:eastAsia="uk-UA"/>
        </w:rPr>
      </w:pPr>
      <w:r>
        <w:rPr>
          <w:rFonts w:eastAsia="Calibri" w:cs="Calibri" w:ascii="Calibri" w:hAnsi="Calibri"/>
          <w:b/>
          <w:bCs/>
          <w:sz w:val="24"/>
          <w:szCs w:val="24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січня 2025 року</w:t>
        <w:tab/>
        <w:tab/>
        <w:tab/>
        <w:tab/>
        <w:tab/>
        <w:tab/>
        <w:tab/>
        <w:tab/>
        <w:t>№ 16/од-202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ан ведення персонального військового облі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Ананьївській міській раді за 2024 рік та завдання з ведення персонального військового обліку на 2025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n4"/>
      <w:bookmarkEnd w:id="0"/>
      <w:r>
        <w:rPr>
          <w:sz w:val="28"/>
          <w:szCs w:val="28"/>
          <w:lang w:val="uk-UA"/>
        </w:rPr>
        <w:tab/>
        <w:t>Відповідно до пункту 20 частини четвертої статті 42 Закону України «Про місцеве самоврядування в Україні», пункту 72 Порядку організації та ведення військового обліку призовників, військовозобов’язаних та резервістів, затвердженого постановою Кабінету Міністрів України від 30.12.2022 року № 1487 (далі – Порядок № 148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142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стан ведення персонального військового обліку в апараті Ананьївської міської ради та структурних підрозділах без статусу юридичної особи публічного права в 2024 році задовільним.</w:t>
      </w:r>
    </w:p>
    <w:p>
      <w:pPr>
        <w:pStyle w:val="Normal"/>
        <w:numPr>
          <w:ilvl w:val="0"/>
          <w:numId w:val="2"/>
        </w:numPr>
        <w:ind w:left="142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ому за ведення персонального військового обліку в апараті Ананьївської міської ради та структурних підрозділах без статусу юридичної особи публічного права (завідувачу сектору з питань персоналу апарату Ананьївської міської ради Олені ПОКОТИЛО):</w:t>
      </w:r>
    </w:p>
    <w:p>
      <w:pPr>
        <w:pStyle w:val="Normal"/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рахувати у роботі результати перевірки стану роботи з організації та ведення військового обліку призовників і військовозобов’язаних у Ананьївській міській раді, яка проведена 25 липня 2024 року комісією для проведення перевірок стану військового обліку призовників, військовозобов’язаних та резервістів в органах державної влади, органах місцевого самоврядування, на підприємствах, в установах і організаціях, розташованих на території Одеської області у 2024 році, затвердженою розпорядженням голови Одеської обласної державної адміністрації</w:t>
        <w:br/>
        <w:t>від 30 січня 2024 року № 70/А-2024, а також результати звіряння даних списків персонального військового обліку, що ведуться у Ананьївській міській раді, з обліковими даними документів Подільського районного територіального центру комплектування та соціальної підтримки Одеської області та Другого відділу Подільського районного територіального центру комплектування та соціальної підтримки Одеської області.</w:t>
      </w:r>
    </w:p>
    <w:p>
      <w:pPr>
        <w:pStyle w:val="Normal"/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Дотримуватися вимог Порядку № 1487 та Плану роботи відповідального за ведення персонального військового обліку призовників, військовозобов’язаних та резервістів в апараті Ананьївської міської ради та структурних підрозділах Ананьївської міської ради без статусу юридичної особи публічного права на 2025 рік.</w:t>
      </w:r>
    </w:p>
    <w:p>
      <w:pPr>
        <w:pStyle w:val="Normal"/>
        <w:numPr>
          <w:ilvl w:val="1"/>
          <w:numId w:val="2"/>
        </w:numPr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ти з Другим відділом Подільського районного територіального центру комплектування та соціальної підтримки Одеської області щодо строків і способів звіряння даних списків персонального військового обліку, внесення відповідних змін до них, а також щодо оповіщення призовників, військовозобов’язаних та резервісті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звіряння облікових даних списків персонального військового обліку з військово-обліковими документами військовозобов’язаних працівників Ананьївської міської ради у строки, визначені у графіку звіряння списків персонального військового обліку, із записами у їх військово-облікових документах у 2025 році військовозобов’язаних працівників Ананьївської міської рад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яти під час прийняття на роботу наявність у призовників, військовозобов’язаних та резервістів військово-облікових документів та відмітки про взяття на облік в територіальних центрах комплектування та соціальної підтримк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безпечити під час прийняття на роботу доведення під особистий підпис до призовників, військовозобов’язаних і резервістів Правил військового облік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роз’яснювальну роботу з питань військового обліку за зверненнями працівник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1" w:name="_GoBack"/>
      <w:bookmarkEnd w:id="1"/>
      <w:r>
        <w:rPr>
          <w:rStyle w:val="3"/>
          <w:rFonts w:cs="Times New Roman"/>
          <w:bCs w:val="false"/>
          <w:color w:val="000000"/>
        </w:rPr>
        <w:t>Ананьївський міський голова</w:t>
        <w:tab/>
        <w:tab/>
        <w:tab/>
        <w:tab/>
        <w:tab/>
        <w:t>Юрій ТИ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Основной текст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Rvts0">
    <w:name w:val="rvts0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Rvts23">
    <w:name w:val="rvts23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1">
    <w:name w:val="rvps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val="uk-UA"/>
    </w:rPr>
  </w:style>
  <w:style w:type="paragraph" w:styleId="Rvps4">
    <w:name w:val="rvps4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val="uk-UA"/>
    </w:rPr>
  </w:style>
  <w:style w:type="paragraph" w:styleId="Rvps7">
    <w:name w:val="rvps7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val="uk-UA"/>
    </w:rPr>
  </w:style>
  <w:style w:type="paragraph" w:styleId="Rvps6">
    <w:name w:val="rvps6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val="uk-UA"/>
    </w:rPr>
  </w:style>
  <w:style w:type="paragraph" w:styleId="14">
    <w:name w:val="Обычный (веб)1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20:00Z</dcterms:created>
  <dc:creator>User</dc:creator>
  <dc:description/>
  <cp:keywords/>
  <dc:language>en-US</dc:language>
  <cp:lastModifiedBy>Ольга</cp:lastModifiedBy>
  <cp:lastPrinted>2025-02-03T14:15:00Z</cp:lastPrinted>
  <dcterms:modified xsi:type="dcterms:W3CDTF">2025-02-26T08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