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1"/>
        <w:jc w:val="center"/>
        <w:rPr>
          <w:rFonts w:eastAsia="Times New Roman"/>
          <w:b/>
          <w:b/>
          <w:spacing w:val="-1"/>
          <w:sz w:val="32"/>
          <w:szCs w:val="32"/>
          <w:lang w:val="uk-UA" w:eastAsia="uk-UA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lang w:val="uk-UA" w:eastAsia="uk-UA"/>
              </w:rPr>
            </w:pPr>
            <w:r>
              <w:rPr>
                <w:rFonts w:eastAsia="Times New Roman"/>
                <w:b/>
                <w:sz w:val="2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lang w:val="uk-UA"/>
        </w:rPr>
      </w:pPr>
      <w:r>
        <w:rPr>
          <w:rFonts w:cs="Times New Roman" w:ascii="Times New Roman" w:hAnsi="Times New Roman"/>
          <w:b/>
          <w:sz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нань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січня 2025 року</w:t>
        <w:tab/>
        <w:tab/>
        <w:tab/>
        <w:tab/>
        <w:tab/>
        <w:tab/>
        <w:tab/>
        <w:tab/>
        <w:t>№ 10/од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роботи служби охорони праці в апараті Ананьївської міської ради, її структурних підрозділах та інших виконавчих органах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0 частини четвертої статті 42 Закону України «Про місцеве самоврядування в Україні», рішення виконавчого комітету Ананьївської міської ради № 109 від 19.04.2023 року «Про організацію роботи з питань охорони праці в Ананьївській міській раді», з метою належної організації роботи з охорони праці  та дотримання вимог нормативно-правових актів з питань охорони пра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служби охорони праці в апараті Ананьївської міської ради, її структурних підрозділах та інших виконавчих органах на 2025 рік (додається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ньївський міський голова</w:t>
        <w:tab/>
        <w:tab/>
        <w:tab/>
        <w:tab/>
        <w:tab/>
        <w:t>Юрій ТИЩЕНКО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оряд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наньївсь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3 січня 2025 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/од-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 робо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жби охорони праці в апараті Ананьївської міської ради, її структурних підрозділах та інших виконавчих органах на  2025 рі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394"/>
        <w:gridCol w:w="1985"/>
        <w:gridCol w:w="2151"/>
        <w:gridCol w:w="967"/>
      </w:tblGrid>
      <w:tr>
        <w:trPr>
          <w:trHeight w:val="93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</w:t>
              <w:softHyphen/>
              <w:t>к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руктурних підрозділів міської ради локальними нормативно-правовими актами з питань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воєчасне розслідування нещасних випадків з працівниками міської ради відповідно до вимог законодав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ісля кожного випадк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та заміна світильників, ламп, що не відповідають вимогам або перегоріли; ремонт несправних електророзеток та електровимикач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відувач сектору господарського забезпеченн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ніторинг стану травматизму в установ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ація навчання з питань охорони праці  та проведення перевірки знань з питань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гідно графі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, комісі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вступних інструктажів з новопризначеними працівниками, практикантами, стажер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у перший день роботи перед початком виконання трудових обов’язкі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інструктажів з охорони праці на робочому міс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1 раз на 3 місяці з працівниками, які виконують роботи з підвищеною небезпекою, з рештою 1 раз на 6 місяці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аналізувати стан ведення журналів реєстрації інструктажів працівників з охорони праці на робочому місці, реєстрації нещасних випадків на виробництв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консультативної допомоги керівникам структурних підрозділів та іншим працівникам міської ради з питань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ніторинг стану території міської ради щодо травмонебезпечних місць та їх усун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відувач сектору господарського забезпечення, стар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технічне обслуговування 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ерезаряджання вогнегасникі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ідповідальний за пожежну безпеку, 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перевірку стану захисного заземлення й опору ізоляції електромережі, наявність акті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(за потреби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відувач сектору господарського забезпечення, стар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 за проведенням інструктажів з працівниками з протипожежної безпе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, відповідальний за пожежну безпек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 за утриманням шляхів евакуації згідно з Правилами пожежної безпе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, відповідальний за пожежну безпек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ування працівників про зміни в законодавстві з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наліз виконання заходів з охорони праці та інформування про результати  міського голо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увати аналітичну довідку (звіт) про проведену за рік роботу з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сти план роботи головного спеціаліста з питань охорони праці (СОП) на наступний календарний р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увати належне оформлення і зберігання документації з питань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ка проєктів розпоряджень з  питань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часть у роботі комісії з перевірки знань з питань охорони прац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гідно графі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97" w:hanging="15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нтроль з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своєчасністю розроблення нових інструкцій з охорони праці та відповідності вимогам законодавства чинних інструкцій, періодичністю перегляду та внесення змін і доповнень до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якістю проведення всіх видів інструктажів з питань охорони пра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своєчасним проходженням обов’язкових медоглядів працівниками відповідних категор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станом охорони праці в структурних підрозділах та інших виконавчих органах Ананьївської міської ра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еративний контроль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бірковий контро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станом запобіжних і захисних пристроїв, вентиляційни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своєчасним забезпеченням працівників мийними та знешкоджувальними засоб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гідно з планом-графі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д початком опалювального сез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оловний спеціаліст з питань охорони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відувач сектору господарськ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відувач сектору господарського забезпеченн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Головний спеціаліст з питань охоро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аці апарату Ананьївської міської ради</w:t>
        <w:tab/>
        <w:tab/>
        <w:t xml:space="preserve">   Тетяна ЗІНЬ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User</dc:creator>
  <dc:description/>
  <cp:keywords/>
  <dc:language>en-US</dc:language>
  <cp:lastModifiedBy>Ольга</cp:lastModifiedBy>
  <cp:lastPrinted>2025-01-28T11:11:00Z</cp:lastPrinted>
  <dcterms:modified xsi:type="dcterms:W3CDTF">2025-02-26T08:50:00Z</dcterms:modified>
  <cp:revision>11</cp:revision>
  <dc:subject/>
  <dc:title/>
</cp:coreProperties>
</file>