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</w:t>
      </w:r>
    </w:p>
    <w:p>
      <w:pPr>
        <w:pStyle w:val="Normal"/>
        <w:ind w:left="5664" w:hanging="0"/>
        <w:rPr/>
      </w:pPr>
      <w:r>
        <w:rPr>
          <w:bCs/>
          <w:sz w:val="28"/>
          <w:szCs w:val="28"/>
          <w:lang w:val="uk-UA"/>
        </w:rPr>
        <w:t>до листа Ананьївської міської ради</w:t>
      </w:r>
    </w:p>
    <w:p>
      <w:pPr>
        <w:pStyle w:val="Normal"/>
        <w:ind w:left="5664" w:hanging="0"/>
        <w:rPr/>
      </w:pPr>
      <w:r>
        <w:rPr>
          <w:bCs/>
          <w:sz w:val="28"/>
          <w:szCs w:val="28"/>
          <w:lang w:val="uk-UA"/>
        </w:rPr>
        <w:t>від ____________ 2025 року</w:t>
      </w:r>
    </w:p>
    <w:p>
      <w:pPr>
        <w:pStyle w:val="Normal"/>
        <w:ind w:left="5664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№ </w:t>
      </w:r>
      <w:r>
        <w:rPr>
          <w:bCs/>
          <w:sz w:val="28"/>
          <w:szCs w:val="28"/>
          <w:lang w:val="uk-UA"/>
        </w:rPr>
        <w:t>_______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Аналітична довідка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ідсумки роботи зі зверненнями громадян, що надійшли до Ананьївської міської ради за І квартал 2025 року, у порівнянні </w:t>
        <w:br/>
        <w:t>з аналогічним періодом 2024 рок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бота зі зверненнями громадян в Ананьївській міській раді проводиться відповідно до Конституції України, Закону України «Про місцеве самоврядування в Україні», Закону України «Про звернення громадян», Указу Президента України від 07.02.2008 року № 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 заяв, скарг та пропозицій громадян здійснюється відповідно до вимог постанови Кабінету Міністрів України від 14 квітня 1997 року № 348 «Про затвердження Інструкції з діловодства за зверненнями громадян в органах державної влади і місцевого самоврядування, об'єднаннях громадян, на підприємствах, в установах, організаціях незалежно від форм власності, у меді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І квартал 2025 року до Ананьївської міської ради надійшло 76 звернень громадян, що на 4 звернення більше ніж за аналогічний період 2024 року (72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особистому прийомі керівництвом Ананьївської міської ради розглянуто 42 звернення, що на 3 звернення менше у порівнянні з минулорічним показником (45)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собистий прийом громадян керівництвом Ананьївської міської ради у І кварталі 2025 року здійснювався відповідно до графіка, затвердженого розпорядженням Ананьївського міського голови</w:t>
        <w:br/>
        <w:t>від 26.12.2024 року № 151/од-2024 «Про затвердження графіка особистого прийому громадян керівництвом Ананьївської міської ради на 2025 рі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ількість звернень, що надійшли поштою у І кварталі 2025 року, – 34 (на 7 звернень більше минулорічного показника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розгляду звернень, що надійшли до Ананьївської міської ради за І квартал 2025 рок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 – вирішено позитивно (1,3%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6 – дано роз’яснення (86,9%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– звернення, що пересилаються за належністю (1,3%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 – залишаються у роботі (10,5%)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За січень-березень 2025 року надійшло 4 колективних звернень. Їх кількість у порівнянні зі звітним періодом 2024 року однакова.</w:t>
      </w:r>
    </w:p>
    <w:p>
      <w:pPr>
        <w:pStyle w:val="TextBody"/>
        <w:ind w:firstLine="708"/>
        <w:rPr/>
      </w:pPr>
      <w:r>
        <w:rPr>
          <w:szCs w:val="28"/>
        </w:rPr>
        <w:t>За І квартал 2025 року до Ананьївської міської ради надійшло 12 звернень від представників пільгових категорій, з них: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учасники бойових дій – 2;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особи з інвалідністю І, ІІ, ІІІ груп – 2;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члени багатодітних сімей, одинокі матері, матері-героїні – 6;</w:t>
      </w:r>
    </w:p>
    <w:p>
      <w:pPr>
        <w:pStyle w:val="TextBody"/>
        <w:numPr>
          <w:ilvl w:val="0"/>
          <w:numId w:val="1"/>
        </w:numPr>
        <w:rPr>
          <w:szCs w:val="28"/>
        </w:rPr>
      </w:pPr>
      <w:r>
        <w:rPr>
          <w:szCs w:val="28"/>
        </w:rPr>
        <w:t>учасники ліквідації наслідків аварії на ЧАЕС та особи, що потерпіли від Чорнобильської катастрофи – 2.</w:t>
      </w:r>
    </w:p>
    <w:p>
      <w:pPr>
        <w:pStyle w:val="TextBody"/>
        <w:ind w:firstLine="708"/>
        <w:rPr/>
      </w:pPr>
      <w:r>
        <w:rPr>
          <w:szCs w:val="28"/>
        </w:rPr>
        <w:t>Розгляд звернень від громадян пільгових категорій та вирішення порушених у зверненнях питань є пріоритетним в роботі Ананьївської міської ради та її виконавчих органів, отож усім зверненням було приділено особливу увагу та всі вони були вчасно і об’єктивно розгляну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а класифікацією, протягом січня-березня 2025 року до Ананьївської міської ради надійшло 76 заяв, що становить 100% усіх звернень. Скарг і пропозицій від громадян не надходило.</w:t>
      </w:r>
    </w:p>
    <w:p>
      <w:pPr>
        <w:pStyle w:val="TextBody"/>
        <w:ind w:firstLine="708"/>
        <w:rPr/>
      </w:pPr>
      <w:r>
        <w:rPr>
          <w:szCs w:val="28"/>
        </w:rPr>
        <w:t xml:space="preserve">У зверненнях громадян до Ананьївської міської ради було порушено 76 питань </w:t>
      </w:r>
      <w:r>
        <w:rPr/>
        <w:t>різної тематики:</w:t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7"/>
        <w:gridCol w:w="1879"/>
      </w:tblGrid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Зміст пита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Кількість питань, порушених у зверненнях за січень – березень 2025 рок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% від загальної кількості питань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грарна політика і земельні відноси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,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ранспорт і зв’яз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ціальна політика. Соціальний захист населен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аця і заробітна пл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Житлова полі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хорона здоров'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мунальне господар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Екологія та природні ресурс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імейна та гендерна політика. Захист прав ді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світа, наукова, науково-технічна, інноваційна діяльність та інтелектуальна власні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іяльності об’єднань громадян, релігії та міжконфесійних віднос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Інш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,4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тан роботи зі зверненнями громадян за підсумками роботи 2024 року розглянуто на засіданні виконавчого комітету Ананьївської міської ради та прийнято відповідне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татистичні звіти про підсумки роботи зі зверненнями громадян в Ананьївській міській раді за 2024 рік розміщено на офіційному вебсайті Ананьїв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ом діловодства та організаційної роботи апарату Ананьївської міської ради проводяться щотижневі та щомісячні моніторинги розгляду звернень громадя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 роботи зі зверненнями громадян перебуває під постійним контролем Ананьївського міського голов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20:15:00Z</dcterms:created>
  <dc:creator>Пользователь</dc:creator>
  <dc:description/>
  <cp:keywords/>
  <dc:language>en-US</dc:language>
  <cp:lastModifiedBy>Людмила</cp:lastModifiedBy>
  <cp:lastPrinted>2025-04-04T14:42:00Z</cp:lastPrinted>
  <dcterms:modified xsi:type="dcterms:W3CDTF">2025-04-04T11:54:00Z</dcterms:modified>
  <cp:revision>52</cp:revision>
  <dc:subject/>
  <dc:title>Аналітична довідка</dc:title>
</cp:coreProperties>
</file>