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2451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АНАНЬЇВСЬКА МІСЬКА РАД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нь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FF0000"/>
          <w:kern w:val="2"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color w:val="FF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 сі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2024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№___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зволу на розробку технічних документацій із землеустрою щодо інвентаризації земельних ділянок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руючись статтями 12,83 Земельного кодексу України, статтею 57 Закону України «Про землеустрій», пунктом 34 частини першої статті 26 Закону України «Про місцеве самоврядування в Україні», враховуючи рішення Ананьївської міської ради від 20 грудня 2024 ро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34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а   №135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исновки та рекомендації постійної комісії Ананьївської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, Ананьївська міська рад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MS Mincho;MS Gothic" w:cs="Times New Roman"/>
          <w:b/>
          <w:b/>
          <w:color w:val="FF0000"/>
          <w:sz w:val="24"/>
          <w:szCs w:val="24"/>
          <w:shd w:fill="FFFF00" w:val="clear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MS Mincho;MS Gothic" w:cs="Times New Roman"/>
          <w:b/>
          <w:b/>
          <w:color w:val="FF0000"/>
          <w:sz w:val="28"/>
          <w:szCs w:val="28"/>
          <w:shd w:fill="FFFF00" w:val="clear"/>
        </w:rPr>
      </w:pPr>
      <w:r>
        <w:rPr>
          <w:rFonts w:eastAsia="MS Mincho;MS Gothic" w:cs="Times New Roman" w:ascii="Times New Roman" w:hAnsi="Times New Roman"/>
          <w:b/>
          <w:color w:val="FF0000"/>
          <w:sz w:val="28"/>
          <w:szCs w:val="28"/>
          <w:shd w:fill="FFFF00" w:val="clear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Ананьївській міській раді дозвіл на розробку технічних документацій із землеустрою щодо інвентаризації земельних ділянок, які розташовані на території Ананьївської міської територіальної громади із земель комунальної власності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земельна ділянка орієнтовною площею 0,2000 га, що розташована в межах вулиць Козака Ананія та Віталія Гуляєва в місті Ананьєві Подільського району Одеської області (код згідно КВЦПЗ - 07.08) згідно графічного матеріалу, що додаєтьс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земельна ділянка орієнтовною площею 2,5000 га, що розташована в межах вулиці Одеської та провулку Спортивного в місті Ананьєві Подільського району Одеської області (код згідно КВЦПЗ-07.08) згідно графічного матеріалу, що додається;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і ділянки орієнтовною площею 22,4000 га, що розташовані за межами с. Байтали Подільського району Одеської області (код КВЦПЗ - 01.01) згідно графічних матеріалів, що додаються;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і ділянки орієнтовною площею 25,8402 га, що розташовані за межами с. Ананьїв Подільського району Одеської області (код КВЦПЗ - 01.01) згідно графічних матеріалів, що додаються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MS Gothic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зроблені технічні документації із землеустрою щодо інвентаризації земельних ділянок зазначених в пункті 1 цього рішення подати для розгляду та затвердження на сесію Ананьївської міської ради у встановленому порядку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 xml:space="preserve">Ананьївської міської ради </w:t>
      </w:r>
      <w:r>
        <w:rPr>
          <w:rFonts w:cs="Times New Roman" w:ascii="Times New Roman" w:hAnsi="Times New Roman"/>
          <w:sz w:val="28"/>
          <w:szCs w:val="28"/>
          <w:lang w:val="ru-RU"/>
        </w:rPr>
        <w:t>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ньївський міський голова                                                Юрій ТИЩЕНКО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7:00Z</dcterms:created>
  <dc:creator>User</dc:creator>
  <dc:description/>
  <cp:keywords/>
  <dc:language>en-US</dc:language>
  <cp:lastModifiedBy>User</cp:lastModifiedBy>
  <cp:lastPrinted>2025-01-07T08:49:00Z</cp:lastPrinted>
  <dcterms:modified xsi:type="dcterms:W3CDTF">2025-01-23T10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