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5145" cy="6927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НАНЬЇВСЬКА МІСЬКА РА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ньї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4 січ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025 року</w:t>
        <w:tab/>
        <w:tab/>
        <w:tab/>
        <w:tab/>
        <w:tab/>
        <w:tab/>
        <w:tab/>
        <w:t xml:space="preserve">           № 1415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зволу на розробку технічних документацій із землеустрою щодо інвентаризації земельних ділян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руючись статтями 12,83 Земельного кодексу України, статтею 57 Закону України «Про землеустрій», пунктом 34 частини першої статті 26 Закону України «Про місцеве самоврядування в Україні», враховуючи рішення Ананьївської міської ради від 20 грудня 2024 року №1349-VIII «Про створення скверу на земельній ділянці, що розташована в межах вулиць Козака Ананія та Віталія Гуляєва в місті Ананьєві» та №1350-VIII «Про створення парку на земельній ділянці, що розташована в межах вулиці Одеська та провулку Спортивного в місті Ананьєві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исновки та рекомендації постійної комісії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 Ананьївська міська ра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MS Mincho;MS Gothic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MS Mincho;MS Gothic" w:cs="Times New Roman"/>
          <w:b/>
          <w:b/>
          <w:color w:val="FF0000"/>
          <w:sz w:val="28"/>
          <w:szCs w:val="28"/>
          <w:shd w:fill="FFFF00" w:val="clear"/>
        </w:rPr>
      </w:pPr>
      <w:r>
        <w:rPr>
          <w:rFonts w:eastAsia="MS Mincho;MS Gothic" w:cs="Times New Roman" w:ascii="Times New Roman" w:hAnsi="Times New Roman"/>
          <w:b/>
          <w:color w:val="FF0000"/>
          <w:sz w:val="28"/>
          <w:szCs w:val="28"/>
          <w:shd w:fill="FFFF00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Ананьївській міській раді дозвіл на розробку технічних документацій із землеустрою щодо інвентаризації земельних ділянок, які розташовані на території Ананьївської міської територіальної громади із земель комунальної власності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емельна ділянка орієнтовною площею 0,2000 га, що розташована в межах вулиць Козака Ананія та Віталія Гуляєва в місті Ананьєві Подільського району Одеської області (код згідно КВЦПЗ - 07.08) згідно графічного матеріалу, що додаєть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земельна ділянка орієнтовною площею 2,5000 га, що розташована в межах вулиці Одеської та провулку Спортивного в місті Ананьєві Подільського району Одеської області (код згідно КВЦПЗ-07.08) згідно графічного матеріалу, що додається;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і ділянки орієнтовною площею 22,4000 га, що розташовані за межами с. Байтали Подільського району Одеської області (код КВЦПЗ - 01.01) згідно графічних матеріалів, що додаються;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і ділянки орієнтовною площею 25,8402 га, що розташовані за межами с. Ананьїв Подільського району Одеської області (код КВЦПЗ - 01.01) згідно графічних матеріалів, що додаютьс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MS Gothic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роблені технічні документації із землеустрою щодо інвентаризації земельних ділянок зазначених в пункті 1 цього рішення подати для розгляду та затвердження на сесію Ананьївської міської ради у встановленому порядку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Ананьївської мі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ньївський міський голова                                                Юрій ТИЩЕН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User</dc:creator>
  <dc:description/>
  <cp:keywords/>
  <dc:language>en-US</dc:language>
  <cp:lastModifiedBy>User</cp:lastModifiedBy>
  <cp:lastPrinted>2025-01-07T08:49:00Z</cp:lastPrinted>
  <dcterms:modified xsi:type="dcterms:W3CDTF">2025-01-24T1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