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val="uk-UA"/>
        </w:rPr>
        <w:t>до листа Ананьївської міської ради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val="uk-UA"/>
        </w:rPr>
        <w:t>від ____________ 2024 року</w:t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 </w:t>
      </w:r>
      <w:r>
        <w:rPr>
          <w:bCs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підсумки роботи зі зверненнями громадя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Ананьївській міській раді за 2024 рік у порівнянні з 2023 роко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а зі зверненнями громадян в Ананьївській міській раді проводиться відповідно до Конституції України, Закону України «Про місцеве самоврядування в Україні», Закону України «Про звернення громадян», Указу Президента України від 07.02.2008 року № 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заяв, скарг та пропозицій громадян здійснюється відповідно до вимог постанови Кабінету Міністрів України від 14 квітня 1997 року № 348 «Про затвердже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024 рік до Ананьївської міської ради надійшло 320 звернень громадян, що на 348 звернень менше ніж за аналогічний період 2023 року (66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керівництвом Ананьївської міської ради розглянуто 178 звернень, що на 84 звернення менше у порівнянні з минулорічним показником (26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ий прийом громадян керівництвом Ананьївської міської ради у 2024 році здійснювався відповідно до графіка, затвердженого розпорядженням Ананьївського міського голови</w:t>
        <w:br/>
        <w:t>від 15.12.2023 року № 152/од-2023 «Про затвердження графіка особистого прийому громадян керівництвом Ананьївської міської ради на 2024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звернень, що надійшли поштою у 2024 році, – 142 (на 264 звернення менше минулорічного показ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розгляду звернень, що надійшли до Ананьївської міської ради за 2024 рі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 – вирішено позитивно (12,5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3 – дано роз’яснення (82,2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звернення, що пересилаються за належністю (3,1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– залишаються у роботі (2,2%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січень-грудень 2024 року надійшло 12 колективних звернень. Їх кількість у порівнянні зі звітним періодом 2023 року зменшилась на 32.</w:t>
      </w:r>
    </w:p>
    <w:p>
      <w:pPr>
        <w:pStyle w:val="TextBody"/>
        <w:ind w:firstLine="708"/>
        <w:rPr/>
      </w:pPr>
      <w:r>
        <w:rPr>
          <w:szCs w:val="28"/>
        </w:rPr>
        <w:t>Протягом 2024 року до Ананьївської міської ради надійшло 26 звернень від представників пільгових категорій, з них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часники бойових дій – 5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інваліди І, ІІ, ІІІ груп – 10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етерани праці – 1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члени багатодітних сімей, одинокі матері, матері-героїні – 8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часники ліквідації наслідків аварії на ЧАЕС та особи, що потерпіли від Чорнобильської катастрофи – 2.</w:t>
      </w:r>
    </w:p>
    <w:p>
      <w:pPr>
        <w:pStyle w:val="TextBody"/>
        <w:ind w:firstLine="708"/>
        <w:rPr/>
      </w:pPr>
      <w:r>
        <w:rPr>
          <w:szCs w:val="28"/>
        </w:rPr>
        <w:t>Розгляд звернень від громадян пільгових категорій та вирішення порушених у зверненнях питань є пріоритетним в роботі Ананьївської міської ради та її виконавчих органів, отож усім зверненням було приділено особливу увагу та всі вони були вчасно і об’єктивно розгляну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класифікацією, протягом січня-грудня 2024 року до Ананьївської міської ради надійшло 317 заяв, що становить 99% усіх звернень, та 3 скарги, що становить 1% звернень. Пропозицій від громадян не надходило.</w:t>
      </w:r>
    </w:p>
    <w:p>
      <w:pPr>
        <w:pStyle w:val="TextBody"/>
        <w:ind w:firstLine="708"/>
        <w:rPr/>
      </w:pPr>
      <w:r>
        <w:rPr>
          <w:szCs w:val="28"/>
        </w:rPr>
        <w:t xml:space="preserve">У зверненнях громадян до Ананьївської міської ради було порушено 320 питань </w:t>
      </w:r>
      <w:r>
        <w:rPr/>
        <w:t>різної тематики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87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міст п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ількість питань, порушених у зверненнях за січень – грудень 2024 ро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від загальної кількості пита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рарна політика і земельні віднос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порт і зв’я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іальна політика. Соціальний захист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ця і заробітна 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тлова полі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орона здоров'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унальне господар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кологія та природні ресур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імейна та гендерна політика. Захист прав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н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 роботи зі зверненнями громадян за підсумками І кварталу 2024 року, І півріччя 2024 року, 9 місяців 2024 року розглянуто на засіданнях виконавчого комітету Ананьївської міської ради та прийнято відповідні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тистичні звіти про підсумки роботи зі зверненнями громадян в Ананьївській міській раді за І квартал 2024 року, І півріччя 2024 року, 9 місяців 2024 року розміщено на офіційному вебсайті Ананьї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діловодства та організаційної роботи апарату Ананьївської міської ради проводяться щотижневі та щомісячні моніторинги розгляду звернень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роботи зі зверненнями громадян перебуває під постійним контролем Ананьївського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15:00Z</dcterms:created>
  <dc:creator>Пользователь</dc:creator>
  <dc:description/>
  <cp:keywords/>
  <dc:language>en-US</dc:language>
  <cp:lastModifiedBy>Ольга</cp:lastModifiedBy>
  <cp:lastPrinted>2024-10-03T14:25:00Z</cp:lastPrinted>
  <dcterms:modified xsi:type="dcterms:W3CDTF">2025-01-03T08:51:00Z</dcterms:modified>
  <cp:revision>49</cp:revision>
  <dc:subject/>
  <dc:title>Аналітична довідка</dc:title>
</cp:coreProperties>
</file>