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ГА, КОНКУРС</w:t>
      </w:r>
    </w:p>
    <w:p>
      <w:pPr>
        <w:pStyle w:val="Normal"/>
        <w:tabs>
          <w:tab w:val="clear" w:pos="708"/>
          <w:tab w:val="left" w:pos="69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7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color w:val="000000"/>
          <w:sz w:val="28"/>
          <w:szCs w:val="28"/>
        </w:rPr>
        <w:t>Ананьївська міська рада</w:t>
      </w:r>
      <w:r>
        <w:rPr>
          <w:color w:val="000000"/>
          <w:sz w:val="28"/>
          <w:szCs w:val="28"/>
        </w:rPr>
        <w:t xml:space="preserve"> оголошує конкурсний відбір суб’єктів оціночної діяльності – суб’єктів господарювання, для проведення незалежної оцінки потенційного об’єкта оренди комунального майна Ананьївської міської територіальної громади, щодо якого прийнято рішення Ананьївської міської ради від 02 серпня 2024 року №1141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uk-UA"/>
        </w:rPr>
        <w:t>Про намір передачі комунального майна в оренду та включення об’єкту до Переліку першого типу</w:t>
      </w:r>
      <w:r>
        <w:rPr>
          <w:sz w:val="28"/>
          <w:szCs w:val="28"/>
          <w:lang w:eastAsia="uk-UA"/>
        </w:rPr>
        <w:t xml:space="preserve"> об’єктів оренди комунальної власності, які підлягають передачі в оренду на аукціоні</w:t>
      </w:r>
      <w:r>
        <w:rPr>
          <w:color w:val="000000"/>
          <w:sz w:val="28"/>
          <w:szCs w:val="28"/>
        </w:rPr>
        <w:t>» (далі – Конкурс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нформація про проведення конкурс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нкурсний відбір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 суб’єктів оціночної діяльності для проведення незалежної оцінки потенційного об’єкта оренди організовано та буде проводитись відповідно до Положення про конкурсний відбір суб’єктів оціночної діяльності, затвердженого наказом Фонду державного майна України від </w:t>
      </w:r>
      <w:r>
        <w:rPr>
          <w:bCs/>
          <w:sz w:val="28"/>
          <w:szCs w:val="28"/>
          <w:shd w:fill="FFFFFF" w:val="clear"/>
        </w:rPr>
        <w:t>31.12.2015  № 2075 (далі – Положенн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>Дата, час і місце проведення конкурсу:</w:t>
      </w:r>
      <w:r>
        <w:rPr>
          <w:color w:val="000000"/>
          <w:sz w:val="28"/>
          <w:szCs w:val="28"/>
        </w:rPr>
        <w:t xml:space="preserve"> конкурс відбудеться </w:t>
      </w:r>
      <w:r>
        <w:rPr>
          <w:bCs/>
          <w:sz w:val="28"/>
          <w:szCs w:val="28"/>
        </w:rPr>
        <w:t>26 серпня 2024 року о 15 год. 30 хв. в адміністративній будівлі Ананьївської міської ради, за адресою: Одеська область, м. Ананьїв, вул. Незалежності, буд. 20, кабінет № 3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’єкт оцінки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eastAsia="uk-UA"/>
        </w:rPr>
        <w:t>Громадський будинок нежитлова будівля з господарськими (допоміжними) будівлями та спорудами за адресою: вул. Гімназійна, 49-Г, місто Ананьїв, Подільський район, Одеська область. Загальна площа об’єкта 68,6 кв.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проведення незалежної оцінки об’єкта комунального майна Ананьївської міської територіальної громади з метою передачі його в оренду на конкурентних засадах шляхом проведення електронних торгів (аукціону) з права оренди у ЕТС Прозоро. Продажі., щодо якого прийнято рішення Ананьївської міської ради від 02 серпня 2024 року №1141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uk-UA"/>
        </w:rPr>
        <w:t>Про намір передачі комунального майна в оренду та включення об’єкту до Переліку першого типу</w:t>
      </w:r>
      <w:r>
        <w:rPr>
          <w:sz w:val="28"/>
          <w:szCs w:val="28"/>
          <w:lang w:eastAsia="uk-UA"/>
        </w:rPr>
        <w:t xml:space="preserve"> об’єктів оренди комунальної власності, які підлягають передачі в оренду на аукціоні</w:t>
      </w:r>
      <w:r>
        <w:rPr>
          <w:color w:val="000000"/>
          <w:sz w:val="28"/>
          <w:szCs w:val="28"/>
        </w:rPr>
        <w:t>», для визначення стартової цін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Кінцевий термін подання документів: </w:t>
      </w:r>
      <w:r>
        <w:rPr>
          <w:color w:val="000000"/>
          <w:sz w:val="28"/>
          <w:szCs w:val="28"/>
        </w:rPr>
        <w:t>до кінця робочого дня </w:t>
      </w:r>
      <w:r>
        <w:rPr>
          <w:rStyle w:val="StrongEmphasis"/>
          <w:b w:val="false"/>
          <w:color w:val="000000"/>
          <w:sz w:val="28"/>
          <w:szCs w:val="28"/>
        </w:rPr>
        <w:t>17 години 00 хвилин 23 серпня 2024 року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ок виконання робіт: </w:t>
      </w:r>
      <w:r>
        <w:rPr>
          <w:rStyle w:val="StrongEmphasis"/>
          <w:b w:val="false"/>
          <w:color w:val="000000"/>
          <w:sz w:val="28"/>
          <w:szCs w:val="28"/>
        </w:rPr>
        <w:t>протягом 10 календарних днів з моменту оголошення переможцем конкурсу.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Замовником та платником робіт: </w:t>
      </w:r>
      <w:r>
        <w:rPr>
          <w:color w:val="000000"/>
          <w:sz w:val="28"/>
          <w:szCs w:val="28"/>
        </w:rPr>
        <w:t>є Ананьївська міська рада, кошти з місцевого бюджету Ананьївської міської територіальної громад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чікувана найбільша ціна: </w:t>
      </w:r>
      <w:r>
        <w:rPr>
          <w:rStyle w:val="StrongEmphasis"/>
          <w:b w:val="false"/>
          <w:color w:val="000000"/>
          <w:sz w:val="28"/>
          <w:szCs w:val="28"/>
        </w:rPr>
        <w:t>надання послуг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незалежної оцінки комунального майна–</w:t>
      </w:r>
      <w:r>
        <w:rPr>
          <w:rStyle w:val="StrongEmphasis"/>
          <w:b w:val="false"/>
          <w:color w:val="000000"/>
          <w:sz w:val="28"/>
          <w:szCs w:val="28"/>
        </w:rPr>
        <w:t>3000 грн. 00 коп. (три тисячі гривень 00 копійок)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ерелік документів, які подаються на розгляд комісії: </w:t>
      </w:r>
      <w:r>
        <w:rPr>
          <w:color w:val="000000"/>
          <w:sz w:val="28"/>
          <w:szCs w:val="28"/>
        </w:rPr>
        <w:t>учасникам (претендентам) Конкурсу необхідно подати до Ананьївської міської ради конкурсну документацію на об’єкт оцінки, яка складається з конкурсної пропозиції та підтвердних документі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Перелік документів, які подаються на розгляд комісії: </w:t>
      </w:r>
      <w:r>
        <w:rPr>
          <w:color w:val="000000"/>
          <w:sz w:val="28"/>
          <w:szCs w:val="28"/>
        </w:rPr>
        <w:t>Учасникам (претендентам) Конкурсу необхідно подати до Ананьївської міської ради конкурсну документацію на об’єкт оцінки, яка відповідає вимогам Положення та складається з конкурсної пропозиції та підтвердних документів, відповідно до затверджених форм, що є додатками до Положенн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Конкурсна документація претендентів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дається</w:t>
      </w:r>
      <w:r>
        <w:rPr>
          <w:color w:val="000000"/>
          <w:sz w:val="28"/>
          <w:szCs w:val="28"/>
        </w:rPr>
        <w:t>: в запечатаному конверті до відділу організаційної роботи та діловодства Ананьївської міської ради, що знаходиться за адресою: вул. Незалежності, 51, м. Ананьїв Подільського району Одеської області, індекс 66401 (кабінет №204 2-й поверх),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кладається</w:t>
      </w:r>
      <w:r>
        <w:rPr>
          <w:color w:val="000000"/>
          <w:sz w:val="28"/>
          <w:szCs w:val="28"/>
        </w:rPr>
        <w:t> з: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ної пропозиції, запечатаної в окремому конверті, в якій зазначено також строк виконання робіт (у календарних днях), якщо його не було визначено в інформації про оголошення конкурсу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060-16" \l "n3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ок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 Положення);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ідтвердних документів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підтвердних документів належать: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щодо досвіду претендента та оцінювачів, які будуть залучені до виконання робіт з оцінки майна та підписання звіту про оцінку майна (Додаток 3 до Положення); 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про участь у конкурсі з відбору суб’єктів оціночної діяльності (Додаток 4 до Положення)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про претендента (Додаток 5 до Положення)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про претендента повинна містити: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у претендента сертифіката суб’єкта оціночної діяльності, яким передбачено провадження практичної діяльності з оцінки майна за напрямами та спеціалізаціями в межах цих напрямів, що відповідають об’єкту, оцінку якого здійснюватиме переможець конкурсу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0" w:name="n238"/>
      <w:bookmarkStart w:id="1" w:name="n449"/>
      <w:bookmarkEnd w:id="0"/>
      <w:bookmarkEnd w:id="1"/>
      <w:r>
        <w:rPr>
          <w:color w:val="000000"/>
          <w:sz w:val="28"/>
          <w:szCs w:val="28"/>
        </w:rPr>
        <w:t>перелік оцінювачів, які перебувають у трудових відносинах із претендентом, із зазначенням їх кваліфікації, підтвердженої кваліфікаційними свідоцтвами (кваліфікаційними документами) оцінювача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" w:name="n239"/>
      <w:bookmarkEnd w:id="2"/>
      <w:r>
        <w:rPr>
          <w:color w:val="000000"/>
          <w:sz w:val="28"/>
          <w:szCs w:val="28"/>
        </w:rPr>
        <w:t>перелік оцінювачів, яких претендент додатково залучає за цивільно-правовими договорами до виконання робіт з оцінки за їх письмовою згодою, із зазначенням їх кваліфікації, підтвердженої кваліфікаційними свідоцтвами (кваліфікаційними документами) оцінювача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" w:name="n240"/>
      <w:bookmarkEnd w:id="3"/>
      <w:r>
        <w:rPr>
          <w:color w:val="000000"/>
          <w:sz w:val="28"/>
          <w:szCs w:val="28"/>
        </w:rPr>
        <w:t>наявність зауважень з боку органів приватизації до звітів про оцінку майна, складених претендентом, а також оцінювачами, яких він залучає до надання послуг з оцінки за їх письмовою згодою, за підсумками їх рецензування;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bookmarkStart w:id="4" w:name="n450"/>
      <w:bookmarkStart w:id="5" w:name="n435"/>
      <w:bookmarkStart w:id="6" w:name="n434"/>
      <w:bookmarkStart w:id="7" w:name="n24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наявність або відсутність факту застосування до претендента обмежень, встановлених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sz w:val="28"/>
          <w:szCs w:val="28"/>
        </w:rPr>
        <w:t> «</w:t>
      </w:r>
      <w:r>
        <w:rPr>
          <w:color w:val="000000"/>
          <w:sz w:val="28"/>
          <w:szCs w:val="28"/>
        </w:rPr>
        <w:t>Про санкції», а також спеціальних економічних та інших обмежувальних заходів (далі - санкції) згідно з рішенням Ради національної безпеки і оборони України, введеним в дію відповідним указом Президента України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8" w:name="n451"/>
      <w:bookmarkEnd w:id="8"/>
      <w:r>
        <w:rPr>
          <w:color w:val="000000"/>
          <w:sz w:val="28"/>
          <w:szCs w:val="28"/>
        </w:rPr>
        <w:t>Всі документи та копії документів посвідчуються підписом керівника суб’єкта оціночної діяльності та скріплюються печаткою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Вимоги до учасників конкурсу: </w:t>
      </w:r>
      <w:r>
        <w:rPr>
          <w:color w:val="000000"/>
          <w:sz w:val="28"/>
          <w:szCs w:val="28"/>
        </w:rPr>
        <w:t>До участі в конкурсі з метою виконання робіт з експертної грошової оцінки допускаються претенденти, які відповідної кваліфікації оцінювачів щодо об’єкта оцінки, що має підтверджуватися чинними кваліфікаційними свідоцтвами (кваліфікаційними документами) оцінювача, виданими згідно із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Про оцінку майна, майнових прав та професійну оціночну діяльність в Україні» , передбачених пунктом 12 розділу Положення, а саме: 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ами до учасників конкурсу передбачено наявність: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еної відповідно до Положення конкурсної документації, яку надано у визначений в інформації про проведення конкурсу строк;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bookmarkStart w:id="9" w:name="n280"/>
      <w:bookmarkEnd w:id="9"/>
      <w:r>
        <w:rPr>
          <w:color w:val="000000"/>
          <w:sz w:val="28"/>
          <w:szCs w:val="28"/>
        </w:rPr>
        <w:t>відповідної кваліфікації оцінювачів щодо об’єкта оцінки, що має підтверджуватися чинними кваліфікаційними свідоцтвами (кваліфікаційними документами) оцінювача, виданими згідно із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color w:val="000000"/>
          <w:sz w:val="28"/>
          <w:szCs w:val="28"/>
        </w:rPr>
        <w:t> «Про оцінку майна, майнових прав та професійну оціночну діяльність в Україні»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0" w:name="n281"/>
      <w:bookmarkEnd w:id="10"/>
      <w:r>
        <w:rPr>
          <w:color w:val="000000"/>
          <w:sz w:val="28"/>
          <w:szCs w:val="28"/>
        </w:rPr>
        <w:t>переліку оцінювачів, які будуть залучені до надання послуг з оцінки та підписання звіту про оцінку майна та їх особистого досвіду щодо виконання робіт з оцінки подібного майна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1" w:name="n283"/>
      <w:bookmarkStart w:id="12" w:name="n282"/>
      <w:bookmarkEnd w:id="11"/>
      <w:bookmarkEnd w:id="12"/>
      <w:r>
        <w:rPr>
          <w:color w:val="000000"/>
          <w:sz w:val="28"/>
          <w:szCs w:val="28"/>
        </w:rPr>
        <w:t>досвіду суб’єкта оціночної діяльності щодо виконання робіт з оцінки подібного майна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bookmarkStart w:id="13" w:name="n284"/>
      <w:bookmarkEnd w:id="13"/>
      <w:r>
        <w:rPr>
          <w:b/>
          <w:bCs/>
          <w:color w:val="000000"/>
          <w:sz w:val="28"/>
          <w:szCs w:val="28"/>
        </w:rPr>
        <w:t>Конкурсна документація претендента подається:</w:t>
      </w:r>
      <w:r>
        <w:rPr>
          <w:color w:val="000000"/>
          <w:sz w:val="28"/>
          <w:szCs w:val="28"/>
        </w:rPr>
        <w:t> у запечатаному конверті з описом підтвердних документів, що містяться в конверті, та з обов’язковим зазначенням об’єкту оцінки, на який подається конкурсна документація, і має містити підтвердні документи та пропозицію в окремому запечатаному конверті щодо вартості виконання робіт, калькуляції витрат, пов’язаних з виконанням робіт, та терміну виконанням робіт (у календарних днях). </w:t>
      </w:r>
    </w:p>
    <w:p>
      <w:pPr>
        <w:pStyle w:val="Style15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евідповідності, неповноти конкурсної документації або її несвоєчасного подання, претендент до участі у конкурсі не допускаєтьс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и (претенденти) мають право відкликати свою заяву до дати проведення конкурсу, повідомивши про це письмов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тактна особа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кач Надія Анатоліївна – начальник відділу з питань будівництва, житлово-комунального господарства та інфраструктури Ананьївської міської ради, секретар комісії, моб.тел. 048632160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.о. Ананьївського міського голови                               Оксана ГЛУЩ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ицька Юлі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yperlink" Target="https://zakon.rada.gov.ua/laws/show/2658-14" TargetMode="External"/><Relationship Id="rId4" Type="http://schemas.openxmlformats.org/officeDocument/2006/relationships/hyperlink" Target="https://zakon.rada.gov.ua/laws/show/2658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1:00Z</dcterms:created>
  <dc:creator>Customer</dc:creator>
  <dc:description/>
  <cp:keywords/>
  <dc:language>en-US</dc:language>
  <cp:lastModifiedBy>User</cp:lastModifiedBy>
  <cp:lastPrinted>2024-08-09T14:10:00Z</cp:lastPrinted>
  <dcterms:modified xsi:type="dcterms:W3CDTF">2024-08-09T11:10:00Z</dcterms:modified>
  <cp:revision>69</cp:revision>
  <dc:subject/>
  <dc:title> </dc:title>
</cp:coreProperties>
</file>