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підсумки роботи зі зверненнями громадя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Ананьївській міській раді, за І квартал 2024 року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порівнянні з аналогічним періодом 2023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зі зверненнями громадян в Ананьївській міській раді проводиться відповідно до Конституції України, Закону України «Про місцеве самоврядування в Україні»,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яв, скарг та пропозицій громадян здійснюється відповідно до вимог постанови Кабінету Міністрів України від 14 квітня 1997 року № 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24 року до Ананьївської міської ради надійшло 72 звернення громадян, що на 128 звернень менше ніж за аналогічний період 2023 року (20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керівництвом Ананьївської міської ради розглянуто 45 звернень, що на 21 звернення менше у порівнянні з минулорічним показником (66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ий прийом громадян керівництвом Ананьївської міської ради здійснюється відповідно до графіка, затвердженого розпорядженням Ананьївського міського голови від 15.12.2023 року</w:t>
        <w:br/>
        <w:t>№ 152/од-2023 «Про затвердження графіка особистого прийому громадян керівництвом Ананьївської міської ради на 2024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звернень, що надійшли до Ананьївської міської ради у І кварталі 2024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– вирішено позитивно (9,7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0 – дано роз’яснення (83,4%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залишаються у роботі (6,9%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січень-березень 2024 року надійшло 4 колективних звернення. Їх кількість у порівнянні зі звітним періодом 2023 року зменшилась на 4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ягом І кварталу 2024 року до Ананьївської міської ради надійшло 7 звернень від представників пільгових категорі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них від:</w:t>
      </w:r>
    </w:p>
    <w:p>
      <w:pPr>
        <w:pStyle w:val="TextBody"/>
        <w:rPr>
          <w:szCs w:val="28"/>
        </w:rPr>
      </w:pPr>
      <w:r>
        <w:rPr>
          <w:szCs w:val="28"/>
        </w:rPr>
        <w:t>учасників бойових дій – 2;</w:t>
      </w:r>
    </w:p>
    <w:p>
      <w:pPr>
        <w:pStyle w:val="TextBody"/>
        <w:rPr/>
      </w:pPr>
      <w:r>
        <w:rPr>
          <w:szCs w:val="28"/>
        </w:rPr>
        <w:t>інвалідів І, ІІ, ІІІ груп – 2;</w:t>
      </w:r>
    </w:p>
    <w:p>
      <w:pPr>
        <w:pStyle w:val="TextBody"/>
        <w:rPr>
          <w:szCs w:val="28"/>
        </w:rPr>
      </w:pPr>
      <w:r>
        <w:rPr>
          <w:szCs w:val="28"/>
        </w:rPr>
        <w:t>членів багатодітних сімей, одиноких матерів, матерів-героїнь – 2;</w:t>
      </w:r>
    </w:p>
    <w:p>
      <w:pPr>
        <w:pStyle w:val="TextBody"/>
        <w:rPr>
          <w:szCs w:val="28"/>
        </w:rPr>
      </w:pPr>
      <w:r>
        <w:rPr>
          <w:szCs w:val="28"/>
        </w:rPr>
        <w:t>від учасників ліквідації наслідків аварії на ЧАЕС та осіб, що потерпіли від Чорнобильської катастрофи – 1.</w:t>
      </w:r>
    </w:p>
    <w:p>
      <w:pPr>
        <w:pStyle w:val="TextBody"/>
        <w:ind w:firstLine="708"/>
        <w:rPr/>
      </w:pPr>
      <w:r>
        <w:rPr>
          <w:szCs w:val="28"/>
        </w:rPr>
        <w:t>Розгляд звернень від громадян пільгових категорій та вирішення порушених у зверненнях питань є пріоритетним в роботі Ананьївської міської ради та її виконавчих органів, а отже усім зверненням було приділено особливу увагу та всі вони були вчасно і об’єктивно розгляну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класифікацією, протягом І кварталу 2024 року до Ананьївської міської ради надійшли 71 заява, що складає 98,6% усіх звернень та 1 скарга, що складає 1,4% звернень. Пропозицій від громадян не надходило.</w:t>
      </w:r>
    </w:p>
    <w:p>
      <w:pPr>
        <w:pStyle w:val="TextBody"/>
        <w:ind w:firstLine="708"/>
        <w:rPr/>
      </w:pPr>
      <w:r>
        <w:rPr>
          <w:szCs w:val="28"/>
        </w:rPr>
        <w:t xml:space="preserve">У зверненнях громадян до Ананьївської міської ради було порушено 72 питання </w:t>
      </w:r>
      <w:r>
        <w:rPr/>
        <w:t>різної тематики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ількість питань, порушених у зверненнях за січень – грудень 2023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від загальної кількості пита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грарної політики і земельн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іа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ці і заробіт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ої полі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м’ї, дітей, молоді, ґендерної рівності, фізичної культури і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24 року звернень на «телефон довіри» Ананьївської міської ради та звернень на телефонну «гарячу лінію» Ананьївської міської ради не надход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 робити зі зверненнями громадян за підсумками 2023 року розглянуто на засіданні виконавчого комітету Ананьївської міської ради та прийнято відповідне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я про стан роботи зі зверненнями громадян та статистичний звіт про підсумки роботи зі зверненнями громадян в Ананьївській міській за</w:t>
        <w:br/>
        <w:t>2023 рік розміщені на офіційному веб-сайті Анань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діловодства та організаційної роботи апарату Ананьївської міської ради проводяться щотижневі та щомісячні моніторинги розгляду звернень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оботи зі зверненнями громадян перебуває під постійним контролем Ананьївського міського голов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5:00Z</dcterms:created>
  <dc:creator>Пользователь</dc:creator>
  <dc:description/>
  <cp:keywords/>
  <dc:language>en-US</dc:language>
  <cp:lastModifiedBy>Ольга</cp:lastModifiedBy>
  <cp:lastPrinted>2023-10-02T15:29:00Z</cp:lastPrinted>
  <dcterms:modified xsi:type="dcterms:W3CDTF">2024-04-02T12:27:00Z</dcterms:modified>
  <cp:revision>25</cp:revision>
  <dc:subject/>
  <dc:title>Аналітична довідка</dc:title>
</cp:coreProperties>
</file>