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налітична довід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підсумки роботи зі зверненнями громадя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в Ананьївській міській раді, за 2023 рік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у порівнянні з аналогічним періодом 2022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зі зверненнями громадян в Ананьївській міській раді проводиться відповідно до Конституції України, Закону України «Про місцеве самоврядування в Україні», Закону України «Про звернення громадян», Указу Президента України від 07.02.2008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заяв, скарг та пропозицій громадян здійснюється відповідно до вимог постанови Кабінету Міністрів України від 14 квітня 1997 року № 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2023 році до Ананьївської міської ради надійшло 668 звернень громадян, що на 50 звернень більше ніж за аналогічний період 2022 року (618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керівництвом Ананьївської міської ради розглянуто 262 звернення, що на 60 звернень більше у порівнянні з минулорічним показником (202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ий прийом громадян керівництвом Ананьївської міської ради здійснюється відповідно до графіка, затвердженого розпорядженням Ананьївського міського голови від 29.12.2022 року</w:t>
        <w:br/>
        <w:t>№ 142/од-2022 «Про затвердження графіка особистого прийому громадян керівництвом Ананьївської міської ради на 2023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звернень, що надійшли до Ананьївської міської ради у 2023 ро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6 – вирішено позитивно (26,3%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75 – дано роз’яснення (71,1%)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переслані на розгляд за належністю (0,3%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 – не підлягають розгляду (0,3%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– залишаються у роботі (2,0%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2023 рік надійшло 44 колективних звернення. Їх кількість у порівнянні зі звітним періодом 2022 року збільшилась на 31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отягом січня – грудня 2023 року до Ананьївської міської ради надійшло 49 звернень від представників пільгових категорі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них від:</w:t>
      </w:r>
    </w:p>
    <w:p>
      <w:pPr>
        <w:pStyle w:val="TextBody"/>
        <w:rPr>
          <w:szCs w:val="28"/>
        </w:rPr>
      </w:pPr>
      <w:r>
        <w:rPr>
          <w:szCs w:val="28"/>
        </w:rPr>
        <w:t>учасників бойових дій – 9;</w:t>
      </w:r>
    </w:p>
    <w:p>
      <w:pPr>
        <w:pStyle w:val="TextBody"/>
        <w:rPr/>
      </w:pPr>
      <w:r>
        <w:rPr>
          <w:szCs w:val="28"/>
        </w:rPr>
        <w:t>інвалідів І, ІІ, ІІІ груп – 25;</w:t>
      </w:r>
    </w:p>
    <w:p>
      <w:pPr>
        <w:pStyle w:val="TextBody"/>
        <w:rPr>
          <w:szCs w:val="28"/>
        </w:rPr>
      </w:pPr>
      <w:r>
        <w:rPr>
          <w:szCs w:val="28"/>
        </w:rPr>
        <w:t>членів багатодітних сімей, одиноких матерів, матерів-героїнь – 14;</w:t>
      </w:r>
    </w:p>
    <w:p>
      <w:pPr>
        <w:pStyle w:val="TextBody"/>
        <w:rPr>
          <w:szCs w:val="28"/>
        </w:rPr>
      </w:pPr>
      <w:r>
        <w:rPr>
          <w:szCs w:val="28"/>
        </w:rPr>
        <w:t>від учасників ліквідації наслідків аварії на ЧАЕС та осіб, що потерпіли від Чорнобильської катастрофи – 1;</w:t>
      </w:r>
    </w:p>
    <w:p>
      <w:pPr>
        <w:pStyle w:val="TextBody"/>
        <w:ind w:firstLine="708"/>
        <w:rPr/>
      </w:pPr>
      <w:r>
        <w:rPr>
          <w:szCs w:val="28"/>
        </w:rPr>
        <w:t>Розгляд звернень від громадян пільгових категорій та вирішення порушених у зверненнях питань є пріоритетним в роботі Ананьївської міської ради та її виконавчих органів, а отже усім зверненням було приділено особливу увагу та всі вони були вчасно і об’єктивно розгляну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класифікацією, протягом 2023 року до Ананьївської міської ради надійшло 664 заяви, що складає 99,4% усіх звернень та 4 скарги, що складає 0,6% звернень. Пропозицій від громадян не надходило.</w:t>
      </w:r>
    </w:p>
    <w:p>
      <w:pPr>
        <w:pStyle w:val="TextBody"/>
        <w:ind w:firstLine="708"/>
        <w:rPr/>
      </w:pPr>
      <w:r>
        <w:rPr>
          <w:szCs w:val="28"/>
        </w:rPr>
        <w:t xml:space="preserve">У зверненнях громадян до Ананьївської міської ради було порушено 668 питань </w:t>
      </w:r>
      <w:r>
        <w:rPr/>
        <w:t>різної тематики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87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ількість питань, порушених у зверненнях за січень – грудень 2023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від загальної кількості пита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грарної політики і земельних відно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у і зв’яз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іального захис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ці і заробітної пла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Охорони здоров</w:t>
            </w:r>
            <w:r>
              <w:rPr>
                <w:rFonts w:eastAsia="MS Gothic;ＭＳ ゴシック"/>
                <w:sz w:val="24"/>
              </w:rPr>
              <w:t>’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тлової полі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унального госпо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кології та природних ресурс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безпечення дотримання законності та охорони правопорядку реалізації прав та свобод громадя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ім’ї, дітей, молоді, ґендерної рівності, фізичної культури і спор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и, наукової, науково-технічної, інноваційної діяльності та інтелектуальної власност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Діяльності об'єднань громадян, релігії та міжконфесійних відно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іяльності органів місцевого самоврядув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нш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кож у 2023 році надійшло 4 звернення на «телефон довіри» Ананьївської міської ради та 3 звернення на телефонну «гарячу лінію» Ананьївської міської ради. Усім громадянам були надані роз’яснення з порушених ними пит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 робити зі зверненнями громадян за підсумками І кварталу 2023 року, І півріччя 2023 року, 9 місяців 2023 року розглянуто на засіданнях виконавчого комітету Ананьївської міської ради та прийняті відповідні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Інформації про стан роботи зі зверненнями громадян та статистичні звіти про підсумки роботи зі зверненнями громадян в Ананьївській міській за</w:t>
        <w:br/>
        <w:t>І квартал 2023 року, за І півріччя 2023 року та за 9 місяців 2023 року розміщені на офіційному веб-сайті Ананьї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діловодства та організаційної роботи апарату Ананьївської міської ради проводяться щотижневі та щомісячні моніторинги розгляду звернень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роботи зі зверненнями громадян перебуває під постійним контролем Ананьївського міського голов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15:00Z</dcterms:created>
  <dc:creator>Пользователь</dc:creator>
  <dc:description/>
  <cp:keywords/>
  <dc:language>en-US</dc:language>
  <cp:lastModifiedBy>Ольга</cp:lastModifiedBy>
  <cp:lastPrinted>2023-10-02T15:29:00Z</cp:lastPrinted>
  <dcterms:modified xsi:type="dcterms:W3CDTF">2024-01-03T12:16:00Z</dcterms:modified>
  <cp:revision>24</cp:revision>
  <dc:subject/>
  <dc:title>Аналітична довідка</dc:title>
</cp:coreProperties>
</file>