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</w:t>
      </w:r>
      <w:r>
        <w:rPr>
          <w:b/>
          <w:bCs/>
          <w:sz w:val="28"/>
          <w:szCs w:val="28"/>
          <w:lang w:val="uk-UA"/>
        </w:rPr>
        <w:t>сти Кохівського старостинського округу Ананьїв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uk-UA"/>
        </w:rPr>
        <w:t>за 2022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Законом України «Про місцеве самоврядування в Україні», іншими законами Украни, актами Президента України та Кабінету Міністрів України, Регламентом Ананьївської міської ради, Положенням про старосту села та іншими нормативно-правовими актами, що визначають порядок моєї діяльності та взаємовідносинами з Ананьївською міською територіальною громадою, звітую про свою роботу за 2022 рік. </w:t>
      </w:r>
    </w:p>
    <w:p>
      <w:pPr>
        <w:pStyle w:val="Normal"/>
        <w:ind w:firstLine="11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хівського старостинського округу входить чотири населених пункти: с. Ананьїв, с. Великобоярка, с Кохівка, с. Шелехове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населення округу складає — 3096 особи.</w:t>
      </w:r>
    </w:p>
    <w:p>
      <w:pPr>
        <w:pStyle w:val="Normal"/>
        <w:ind w:firstLine="1080"/>
        <w:rPr/>
      </w:pPr>
      <w:r>
        <w:rPr>
          <w:sz w:val="28"/>
          <w:szCs w:val="28"/>
          <w:lang w:val="uk-UA"/>
        </w:rPr>
        <w:t>Кількість домогосподарств — 1960 .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населених пунктів — 1640 га (16,4 кв.км).</w:t>
      </w:r>
    </w:p>
    <w:p>
      <w:pPr>
        <w:pStyle w:val="Normal"/>
        <w:ind w:firstLine="1125"/>
        <w:jc w:val="both"/>
        <w:rPr/>
      </w:pPr>
      <w:r>
        <w:rPr>
          <w:sz w:val="28"/>
          <w:szCs w:val="28"/>
          <w:lang w:val="uk-UA"/>
        </w:rPr>
        <w:t>На території старостату розташовані три філії шкіл, два дошкільних заклади, чотири ФАПи, один будинок культури, один сільський клуб, п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ь бібліотек.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  <w:lang w:val="uk-UA"/>
        </w:rPr>
        <w:t>Як староста був присутній на сесіях міської ради, брав участь у роботі виконавчого комітету та опікунської ради Ананьївської міської ради, також неодноразово брав участь у роботі виїзних робочих груп по обстеженню матеріально-побутових умов проживання дітей з неблагополучних сімей.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  <w:lang w:val="uk-UA"/>
        </w:rPr>
        <w:t>Провів 76 виїзних прийомів, на яких  на особистому прийомі прийняв 128 громадян.</w:t>
      </w:r>
    </w:p>
    <w:p>
      <w:pPr>
        <w:pStyle w:val="Normal"/>
        <w:ind w:firstLine="11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довідок, характеристик — 897, оформлено субсидій — 134, пільг — 60, допомог — 99.</w:t>
      </w:r>
    </w:p>
    <w:p>
      <w:pPr>
        <w:pStyle w:val="Normal"/>
        <w:ind w:firstLine="11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в нотаріальні дії в межах своєї компетенції, посвідчено 5 заповітів та 3 довіреності.</w:t>
      </w:r>
    </w:p>
    <w:p>
      <w:pPr>
        <w:pStyle w:val="Normal"/>
        <w:ind w:firstLine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в участь у організації рішень сесій міської ради та виконавчого комітету, щодо благоустрою територій, тобто узбіч, адмінбудівель, кладовищ та інших територій.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  <w:lang w:val="uk-UA"/>
        </w:rPr>
        <w:t>Завдяки наданими міською радою матеріалів відремонтовано власними силами пам'ятники загиблим односельцям с. Ананьїв та с. Шелехове, також впорядковано пам'тники с. Ананьїв, с. Кохівка та с. Шелехове.  Усього 6 пам'ятників.</w:t>
      </w:r>
    </w:p>
    <w:p>
      <w:pPr>
        <w:pStyle w:val="Normal"/>
        <w:ind w:firstLine="1095"/>
        <w:jc w:val="both"/>
        <w:rPr/>
      </w:pPr>
      <w:r>
        <w:rPr>
          <w:sz w:val="28"/>
          <w:szCs w:val="28"/>
          <w:lang w:val="uk-UA"/>
        </w:rPr>
        <w:t>Зроблено косметичний ремонт адмінбудівлі с. Великобоярка та відремонтовано покрівлі адмінбудівлі і СБК, також відремонтовано ганки ФАПу с. Кохівка та сільського клубу с. Шелехове.</w:t>
      </w:r>
    </w:p>
    <w:p>
      <w:pPr>
        <w:pStyle w:val="Normal"/>
        <w:ind w:firstLine="1050"/>
        <w:rPr/>
      </w:pPr>
      <w:r>
        <w:rPr>
          <w:sz w:val="28"/>
          <w:szCs w:val="28"/>
          <w:lang w:val="uk-UA"/>
        </w:rPr>
        <w:t>Проводилося грейдерування доріг старостату та під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здів до кладовищ, також було забезпечено всі 13 кладовищ піском.</w:t>
      </w:r>
    </w:p>
    <w:p>
      <w:pPr>
        <w:pStyle w:val="Normal"/>
        <w:ind w:firstLine="10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в заготівлю паливом сільських ФАПів та адмінбудівлі.</w:t>
      </w:r>
    </w:p>
    <w:p>
      <w:pPr>
        <w:pStyle w:val="Normal"/>
        <w:ind w:firstLine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имовий період постійно проводилась розчистка усіх шляхів старостату від наметів снігу, за що дякую керівникам підприємств  “СІМТЕКС”, ”Агродія П.І.”, ”Новатор”, АГРО-ДІС”, “Висвіт”. </w:t>
      </w:r>
    </w:p>
    <w:p>
      <w:pPr>
        <w:pStyle w:val="Normal"/>
        <w:ind w:firstLine="1095"/>
        <w:rPr/>
      </w:pPr>
      <w:r>
        <w:rPr>
          <w:sz w:val="28"/>
          <w:szCs w:val="28"/>
          <w:lang w:val="uk-UA"/>
        </w:rPr>
        <w:t>Завжди за допомогою діловодів видавалася гуманітарна допомога ВПО, багатодітним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м, людям похилого віку та особам з інвалідністю.</w:t>
      </w:r>
    </w:p>
    <w:p>
      <w:pPr>
        <w:pStyle w:val="Normal"/>
        <w:ind w:firstLine="1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в пошуку житла ВПО та забезпечував їх необхідним — ліжками, електронагрівачами, одежою та іншими необхідними речами.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  <w:lang w:val="uk-UA"/>
        </w:rPr>
        <w:t>Збирались продукти харчування для потреб ТРО та ЗСУ, забезпечував блокпости дровами в зимовий період.</w:t>
      </w:r>
    </w:p>
    <w:p>
      <w:pPr>
        <w:pStyle w:val="Normal"/>
        <w:ind w:firstLine="990"/>
        <w:rPr/>
      </w:pPr>
      <w:r>
        <w:rPr>
          <w:sz w:val="28"/>
          <w:szCs w:val="28"/>
          <w:lang w:val="uk-UA"/>
        </w:rPr>
        <w:t>Разом з дільничним підтримуємо правопорядок та громадську безпеку на території старостату.</w:t>
      </w:r>
    </w:p>
    <w:p>
      <w:pPr>
        <w:pStyle w:val="Normal"/>
        <w:ind w:firstLine="1125"/>
        <w:jc w:val="both"/>
        <w:rPr>
          <w:lang w:val="uk-UA"/>
        </w:rPr>
      </w:pPr>
      <w:r>
        <w:rPr>
          <w:sz w:val="28"/>
          <w:szCs w:val="28"/>
          <w:lang w:val="uk-UA"/>
        </w:rPr>
        <w:t>Хочу висловити свою вдячність за підтримку та допомогу в вирішенні проблем та потреб старостату Ананьївському міському голові, депутатському корпусу, керівникам сільгосппідприємств, керівникам КП “Місто-сервіс” та КП “Ананьїв-водоканал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ароста </w:t>
        <w:tab/>
        <w:tab/>
        <w:tab/>
        <w:tab/>
        <w:tab/>
        <w:tab/>
        <w:tab/>
        <w:tab/>
        <w:t>Андрій ПЕРЕМАН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134" w:right="617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4:00Z</dcterms:created>
  <dc:creator>User</dc:creator>
  <dc:description/>
  <cp:keywords/>
  <dc:language>en-US</dc:language>
  <cp:lastModifiedBy>User</cp:lastModifiedBy>
  <dcterms:modified xsi:type="dcterms:W3CDTF">2023-04-03T12:05:00Z</dcterms:modified>
  <cp:revision>6</cp:revision>
  <dc:subject/>
  <dc:title/>
</cp:coreProperties>
</file>