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Оголошення</w:t>
      </w:r>
    </w:p>
    <w:p>
      <w:pPr>
        <w:pStyle w:val="Normal"/>
        <w:shd w:fill="FFFFFF" w:val="clear"/>
        <w:jc w:val="both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</w:r>
    </w:p>
    <w:p>
      <w:pPr>
        <w:pStyle w:val="Normal"/>
        <w:shd w:fill="FFFFFF" w:val="clear"/>
        <w:ind w:firstLine="1260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В Ананьївській міській раді працює комісія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 xml:space="preserve">найменування (перейменування) вулиць, провулків, площ, парків, скверів та інших поіменованих об’єктів, </w:t>
      </w:r>
      <w:r>
        <w:rPr>
          <w:sz w:val="28"/>
          <w:szCs w:val="28"/>
          <w:lang w:val="uk-UA"/>
        </w:rPr>
        <w:t>встановлення пам’ятних знаків</w:t>
      </w:r>
      <w:r>
        <w:rPr>
          <w:color w:val="000000"/>
          <w:sz w:val="28"/>
          <w:szCs w:val="28"/>
          <w:lang w:val="uk-UA"/>
        </w:rPr>
        <w:t xml:space="preserve"> на території Ананьївської міської територіальної </w:t>
      </w:r>
      <w:r>
        <w:rPr>
          <w:sz w:val="28"/>
          <w:szCs w:val="28"/>
          <w:lang w:val="uk-UA"/>
        </w:rPr>
        <w:t xml:space="preserve">громади, яка проводить упорядкування назв вулиць/провулків в населених пунктах громади та парку ім. Пушкіна в м. Ананьїв , що стосуються російської історії та культури. </w:t>
      </w:r>
    </w:p>
    <w:p>
      <w:pPr>
        <w:pStyle w:val="Normal"/>
        <w:shd w:fill="FFFFFF" w:val="clear"/>
        <w:ind w:firstLine="1260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Пропозиції надати в письмовому вигляді до 27 червня 2022 року сектору з питань містобудування та архітектури Ананьївської міської ради за адресою : вул. Незалежності , 20 м. Ананьїв , каб. №17.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лік вулиць та провулнкі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пропонуються для перейменува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9" w:type="dxa"/>
        <w:jc w:val="left"/>
        <w:tblInd w:w="-71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889"/>
        <w:gridCol w:w="5220"/>
        <w:gridCol w:w="4140"/>
      </w:tblGrid>
      <w:tr>
        <w:trPr>
          <w:trHeight w:val="1012" w:hRule="atLeas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передня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ропонується)</w:t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нааньїв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рьког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Єсен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мар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смодем’янської Зої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утуз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аяковськог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Некрас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летарсь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вор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ім. Пуш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ньїв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люс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олстог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абоярк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ндрабур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льц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рмонт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р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агар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и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Некрас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Толстог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еребков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ськ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хівк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ицели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калов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івка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агарі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6:00Z</dcterms:created>
  <dc:creator>андрей</dc:creator>
  <dc:description/>
  <cp:keywords/>
  <dc:language>en-US</dc:language>
  <cp:lastModifiedBy>андрей</cp:lastModifiedBy>
  <cp:lastPrinted>2022-06-06T16:15:00Z</cp:lastPrinted>
  <dcterms:modified xsi:type="dcterms:W3CDTF">2022-06-06T13:16:00Z</dcterms:modified>
  <cp:revision>3</cp:revision>
  <dc:subject/>
  <dc:title>Оголошення</dc:title>
</cp:coreProperties>
</file>