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40"/>
          <w:szCs w:val="40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20"/>
          <w:szCs w:val="28"/>
        </w:rPr>
        <w:t>УКРАЇНА</w:t>
      </w:r>
    </w:p>
    <w:p>
      <w:pPr>
        <w:pStyle w:val="Normal"/>
        <w:tabs>
          <w:tab w:val="clear" w:pos="708"/>
          <w:tab w:val="center" w:pos="4931" w:leader="none"/>
        </w:tabs>
        <w:spacing w:lineRule="atLeast" w:line="20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аньївська міська рада</w:t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3 грудня 2020 ро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>95-VІІІ</w:t>
      </w:r>
    </w:p>
    <w:p>
      <w:pPr>
        <w:pStyle w:val="Bodytext0"/>
        <w:spacing w:before="0" w:after="17"/>
        <w:ind w:left="20" w:right="4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управління комунальним майном</w:t>
      </w:r>
    </w:p>
    <w:p>
      <w:pPr>
        <w:pStyle w:val="Bodytext0"/>
        <w:spacing w:before="0" w:after="17"/>
        <w:ind w:left="20" w:right="4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о вул. Соборна, №30В та Пушкіна, №№49, 49А, 49В</w:t>
      </w:r>
    </w:p>
    <w:p>
      <w:pPr>
        <w:pStyle w:val="Bodytext0"/>
        <w:spacing w:before="0" w:after="17"/>
        <w:ind w:left="20" w:right="4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Розглянувши лист дошкільного навчального закладу (ясла-садок) №4 м. Ананьєва від 16.12.2020р. про припинення права управління ДНЗ (ясла-садок) №4 м. Ананьєва над об’єктами п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вул. Соборна, №30В та Пушкіна, №№49,49А,49В, керуючись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статтями 26, 6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аттями 133, 136 Господарськ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Ананьївської міської ради №803-VII  від 21.12.2019 «Про виділення частин нерухомого майна, по вул. Пушкіна, 49 та присвоєння їм юридичної адреси», враховуючи висновки та рекомендації постійної комісії Ананьївської міської ради з питань комунальної власності, житлово-комунального господарства, енергозбереження та транспорту,  Ананьївська міська рад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 w:bidi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 w:bidi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. Припинити за закладом дошкільної освіти (ясла-садок) № 4 «Золотий ключик» Ананьївської міської ради право оперативного управління над комунальним майном Ананьївської міської ради - нежитлова будівля, за адресою: м. Ананьїв,              вул. Соборна, 30В (номер запису про право власності 25258342) та передати зазначене майно в господарське відання к</w:t>
      </w:r>
      <w:r>
        <w:rPr>
          <w:rFonts w:cs="Times New Roman" w:ascii="Times New Roman" w:hAnsi="Times New Roman"/>
          <w:sz w:val="26"/>
          <w:szCs w:val="26"/>
          <w:lang w:val="uk-UA"/>
        </w:rPr>
        <w:t>омунальному підприємству «Ананьїв-водоканал Ананьївської міської рад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ab/>
        <w:t>2. Припинити за закладом дошкільної освіти (ясла-садок) № 4 «Золотий ключик» Ананьївської міської ради право оперативного управління над комунальним майном Ананьївської міської ради -  нежитлова будівля, за адресою: м. Ананьїв,              вул. Пушкіна, 49 (реєстраційний номер майна 25962311), управління майном залишити за Ананьївською міською радо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ab/>
        <w:t>3. Припинити за закладом дошкільної освіти (ясла-садок) № 4 «Золотий ключик» Ананьївської міської ради право оперативного управління над комунальним майном Ананьївської міської ради -  нежитлове приміщення, за адресою: м. Ананьїв, вул. Пушкіна, 49А, управління майном залишити за Ананьївською міською радо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4. Припинити за закладом дошкільної освіти (ясла-садок) № 4 «Золотий ключик» Ананьївської міської ради право оперативного управління над комунальним майном Ананьївської міської ради -  нежитлове приміщення, за адресою: м. Ананьїв, вул. Пушкіна, 49В, управління майном залишити за Ананьївською міською радо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Відповідальним особам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ідготувати акти прийому-передачі та забезпечити передачу майна в установленому законодавством порядку та внести відповідні зміни до реєстру бухгалтерського обліку.</w:t>
      </w:r>
    </w:p>
    <w:p>
      <w:pPr>
        <w:pStyle w:val="Style16"/>
        <w:ind w:firstLine="68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6.  Контроль за виконанням даного рішення покласти на постійну комісію Ананьївської міської ради з </w:t>
      </w:r>
      <w:r>
        <w:rPr>
          <w:rFonts w:cs="Times New Roman" w:ascii="Times New Roman" w:hAnsi="Times New Roman"/>
          <w:sz w:val="26"/>
          <w:szCs w:val="26"/>
          <w:lang w:val="uk-UA"/>
        </w:rPr>
        <w:t>питань комунальної власності, житлово-комунального господарства, енергозбереження та транспорту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280" w:after="280"/>
        <w:ind w:firstLine="689"/>
        <w:rPr/>
      </w:pPr>
      <w:r>
        <w:rPr>
          <w:b/>
          <w:sz w:val="26"/>
          <w:szCs w:val="26"/>
        </w:rPr>
        <w:t xml:space="preserve">Ананьївський міський голова                  </w:t>
        <w:tab/>
        <w:tab/>
        <w:t xml:space="preserve">          Юрій ТИЩ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(3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0">
    <w:name w:val="bodytext0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4:00Z</dcterms:created>
  <dc:creator>User</dc:creator>
  <dc:description/>
  <cp:keywords/>
  <dc:language>en-US</dc:language>
  <cp:lastModifiedBy>User</cp:lastModifiedBy>
  <cp:lastPrinted>2020-12-21T09:44:00Z</cp:lastPrinted>
  <dcterms:modified xsi:type="dcterms:W3CDTF">2021-01-02T09:12:00Z</dcterms:modified>
  <cp:revision>5</cp:revision>
  <dc:subject/>
  <dc:title/>
</cp:coreProperties>
</file>