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розгляду запитів на публічну інформацію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9 місяців 2021 року, які надійш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Анань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5"/>
        <w:gridCol w:w="426"/>
        <w:gridCol w:w="567"/>
        <w:gridCol w:w="425"/>
        <w:gridCol w:w="567"/>
        <w:gridCol w:w="425"/>
        <w:gridCol w:w="992"/>
        <w:gridCol w:w="567"/>
        <w:gridCol w:w="709"/>
        <w:gridCol w:w="851"/>
        <w:gridCol w:w="708"/>
        <w:gridCol w:w="426"/>
        <w:gridCol w:w="708"/>
        <w:gridCol w:w="567"/>
        <w:gridCol w:w="567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ргану виконавчої влад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отриманих запитів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 типом надходження запитів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обою запитувач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.пошто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представників засобів масової інформаці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обєднань громадян без статусу юридичної особ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ійшло як до розпорядника інформації від ОВВ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ьовуєтьс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ньївська міська ра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діловод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міської ради</w:t>
        <w:tab/>
        <w:tab/>
        <w:tab/>
        <w:tab/>
        <w:tab/>
        <w:tab/>
        <w:t>Людмила САМС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ьга СИТНИК</w:t>
      </w: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ифікатор змісту запитів на публічну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Ананьївськійміській раді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за 9 місяців 2021 рок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567"/>
        <w:gridCol w:w="567"/>
        <w:gridCol w:w="425"/>
        <w:gridCol w:w="426"/>
        <w:gridCol w:w="567"/>
        <w:gridCol w:w="850"/>
        <w:gridCol w:w="425"/>
        <w:gridCol w:w="426"/>
        <w:gridCol w:w="425"/>
        <w:gridCol w:w="425"/>
        <w:gridCol w:w="851"/>
        <w:gridCol w:w="425"/>
        <w:gridCol w:w="850"/>
        <w:gridCol w:w="426"/>
        <w:gridCol w:w="425"/>
        <w:gridCol w:w="567"/>
        <w:gridCol w:w="425"/>
        <w:gridCol w:w="567"/>
        <w:gridCol w:w="567"/>
        <w:gridCol w:w="709"/>
        <w:gridCol w:w="850"/>
        <w:gridCol w:w="426"/>
      </w:tblGrid>
      <w:tr>
        <w:trPr>
          <w:trHeight w:val="29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органу виконавчої вла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з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алізація  промислової полі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ий сектор , земельні віднос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житлової політики, будівниц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унальне господарств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 і зв'яз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, інвестиційна політика, підприємни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а політика, розпорядження бюджетними кош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я та заробітна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ий зах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хорона здоров’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, наукова діяльн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ва інформація, забезпечення законності та правопоряд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стан довк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 щодо надзвичайних ситуацій та загрози стихійного лих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сім’ї , дітей, молод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гендерної рів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культури, охорона культурної спадщ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спорту та тур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яльність об’єднань громадян, релігійні питання та міжнаціональні відносин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ньївська міська 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Normal"/>
        <w:rPr>
          <w:lang w:val="uk-UA"/>
        </w:rPr>
      </w:pPr>
      <w:r>
        <w:rPr>
          <w:lang w:val="uk-UA"/>
        </w:rPr>
        <w:t>діловодства апарату міської ради</w:t>
        <w:tab/>
        <w:tab/>
        <w:tab/>
        <w:tab/>
        <w:tab/>
        <w:tab/>
        <w:tab/>
        <w:tab/>
        <w:tab/>
        <w:tab/>
        <w:tab/>
        <w:tab/>
        <w:t>Людмила САМСО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ьга СИТ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29:00Z</dcterms:created>
  <dc:creator>Пользователь</dc:creator>
  <dc:description/>
  <cp:keywords/>
  <dc:language>en-US</dc:language>
  <cp:lastModifiedBy>Ольга</cp:lastModifiedBy>
  <cp:lastPrinted>2021-07-05T15:06:00Z</cp:lastPrinted>
  <dcterms:modified xsi:type="dcterms:W3CDTF">2021-10-25T12:28:00Z</dcterms:modified>
  <cp:revision>9</cp:revision>
  <dc:subject/>
  <dc:title>                Звіт про стан розгляду запитів за І квартал 2019 року, які надійшли </dc:title>
</cp:coreProperties>
</file>