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14,8024 га  сільськогосподарського призначення комунальної власності для ведення товарного сільськогосподарського виробництва з кадастровим номером 5120285000:01:002:0598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14,8024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/>
        <w:t>14,8024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5120285000:01:002:0598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1281159,45 грн (один мільйон двісті вісімдесят одна тисяча сто п’ятдесят девять гривень, 45 копійок) 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/>
        <w:t>10248,64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 xml:space="preserve">грн </w:t>
      </w:r>
      <w:r>
        <w:rPr/>
        <w:t>(десять тисяч двісті сорок вісім гривень 64 копійки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- </w:t>
      </w:r>
      <w:r>
        <w:rPr>
          <w:lang w:val="uk-UA"/>
        </w:rPr>
        <w:t>с</w:t>
      </w:r>
      <w:r>
        <w:rPr/>
        <w:t>анітарно-захисна зона навколо об’єкта (кладовище) площею 7,3154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Lukash</dc:creator>
  <dc:description/>
  <dc:language>en-US</dc:language>
  <cp:lastModifiedBy>User</cp:lastModifiedBy>
  <cp:lastPrinted>2021-10-12T14:27:00Z</cp:lastPrinted>
  <dcterms:modified xsi:type="dcterms:W3CDTF">2021-10-12T11:28:00Z</dcterms:modified>
  <cp:revision>3</cp:revision>
  <dc:subject/>
  <dc:title/>
</cp:coreProperties>
</file>