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10,7580 га  сільськогосподарського призначення комунальної власності для ведення товарного сільськогосподарського виробництва з кадастровим номером 5120281000:01:003:1594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/>
        <w:t>10,758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а, у тому числі: рілля - </w:t>
      </w:r>
      <w:r>
        <w:rPr/>
        <w:t>10,758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/>
        <w:t xml:space="preserve"> 5120281000:01:003:159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ормативна грошова оцінка земельної ділянки на дату укладення договору становить</w:t>
      </w:r>
      <w:r>
        <w:rPr>
          <w:rFonts w:cs="Times New Roman" w:ascii="Times New Roman" w:hAnsi="Times New Roman"/>
          <w:sz w:val="24"/>
          <w:szCs w:val="24"/>
          <w:u w:val="single"/>
        </w:rPr>
        <w:t>: 240401,52 грн (двісті сорок тисяч чотириста одна гривня 52 копійки) гривень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/>
        <w:t>10248,64</w:t>
      </w:r>
      <w:r>
        <w:rPr>
          <w:lang w:val="uk-UA"/>
        </w:rPr>
        <w:t xml:space="preserve"> </w:t>
      </w:r>
      <w:r>
        <w:rPr>
          <w:rStyle w:val="St42"/>
          <w:lang w:val="uk-UA"/>
        </w:rPr>
        <w:t xml:space="preserve">грн </w:t>
      </w:r>
      <w:r>
        <w:rPr/>
        <w:t>(десять тисяч двісті сорок вісім гривень 64 копійки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3:00Z</dcterms:created>
  <dc:creator>Lukash</dc:creator>
  <dc:description/>
  <dc:language>en-US</dc:language>
  <cp:lastModifiedBy>User</cp:lastModifiedBy>
  <cp:lastPrinted>2021-10-06T13:37:00Z</cp:lastPrinted>
  <dcterms:modified xsi:type="dcterms:W3CDTF">2021-10-12T11:24:00Z</dcterms:modified>
  <cp:revision>3</cp:revision>
  <dc:subject/>
  <dc:title/>
</cp:coreProperties>
</file>