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TextBody"/>
        <w:widowControl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TextBody"/>
        <w:widowControl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TextBody"/>
        <w:widowControl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Інформування про тарифи з 1 серпня 2021 року</w:t>
      </w:r>
    </w:p>
    <w:p>
      <w:pPr>
        <w:pStyle w:val="TextBody"/>
        <w:widowControl/>
        <w:jc w:val="center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Повідомлення про намір здійснити зміну тарифів на ритуальні послуги, які передбачені необхідним мінімальним переліком окремих видів ритуальних послуг,  що надаються             КП «Місто Сервіс Ананьївської міської ради»</w:t>
      </w:r>
    </w:p>
    <w:p>
      <w:pPr>
        <w:pStyle w:val="TextBody"/>
        <w:widowControl/>
        <w:jc w:val="center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C1C1C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Наказу Міністерства регіонального розвитку, будівництва та житлово-комунального господарства України №130 від 05.06.2018 року «Про затвердження Порядку інформування споживачів про намір зміни цін/тарифів на комунальні послуги з обґрунтуванням такої необхідності», Комунальне підприємство «Місто-сервіс» повідомляє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 намір здійснити зміну тарифів (корегування) на ритуальні послуги, які передбачені необхідним мінімальним переліком окремих видів ритуальних послуг. 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П «Місто Сервіс Ананьївської міської ради» надає ритуальні послуги, які затверджені  мінімальним  переліком  окремих видів ритуальних послуг, а саме:</w:t>
      </w:r>
    </w:p>
    <w:p>
      <w:pPr>
        <w:pStyle w:val="Normal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Оформлення договору замовлення на організацію та проведення поховання, свідоцтва про поховання - 4,00грн.</w:t>
      </w:r>
    </w:p>
    <w:p>
      <w:pPr>
        <w:pStyle w:val="Normal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опання могили ручним способом улітку   -1430 ,00грн.</w:t>
      </w:r>
    </w:p>
    <w:p>
      <w:pPr>
        <w:pStyle w:val="Normal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Копання могили ручним способом взимку (мерзлі грунти) - 2412,00грн.</w:t>
      </w:r>
    </w:p>
    <w:p>
      <w:pPr>
        <w:pStyle w:val="Normal"/>
        <w:spacing w:lineRule="auto" w:line="240" w:before="0" w:after="0"/>
        <w:ind w:left="-6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ючі тарифи були затверджені рішенням виконавчого комітету Ананьївської міської ради №105  від 30.09.2019 року і в даний час є збитковими, оскільки за період їх дії змінилися всі складові структури  собівартості даних тарифів. Тому виникла необхідність перегляду тарифів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тим, що    розмір заробітної плати  зріс та станом на 01.06.2021р-6240,00 грн., тариф на копання могил ручним способом став збитковим. Копання могил механізованим способом  не практикується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м здійснено  розрахунок планової  собівартості послуги з копання  могил  ручним способом  та має намір підвищити  даний тариф з метою  приведення його до  економічно обгрунтованого рівня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базу розрахунків тарифів прийнята фактична  собівартість надання послуг за 2020 рік, яка скоригована з врахуванням змін у ціновій ситуації на ринку оплати праці, запчастин, палива, матеріалів, які  не залежать від господарської діяльності підприємства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П «Місто Сервіс» просить змінити тариф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а ритуальні послуг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шляхом їх корегування, а саме: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Оформлення договору замовлення на організацію та проведення поховання, свідоцтва  про поховання - 5,00  грн.</w:t>
      </w:r>
    </w:p>
    <w:p>
      <w:pPr>
        <w:pStyle w:val="Normal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опання могили ручним способом влітку -    1430,00     грн.</w:t>
      </w:r>
    </w:p>
    <w:p>
      <w:pPr>
        <w:pStyle w:val="Normal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Копання могили ручним способом взимку  -  2412,00  грн.</w:t>
      </w:r>
    </w:p>
    <w:p>
      <w:pPr>
        <w:pStyle w:val="Normal"/>
        <w:spacing w:lineRule="auto" w:line="240" w:before="0" w:after="0"/>
        <w:ind w:left="30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формлення договору замовлення не є збитковим, інші практично не надають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уваження та пропозиції щодо проекту тарифів приймаються протягом 7 календарних днів з дня повідомлення споживачів про намір здійснити зміну тарифі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шляхом письмових та усних звернень до КП «Місто Сервіс». Поштова адреса: КП «Місто Сервіс», вул. Незалежності, 20, м Ананьїв, тел. (04863)4-03-72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418" w:right="624" w:gutter="0" w:header="0" w:top="709" w:footer="0" w:bottom="62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ькуляція копання могили</w:t>
      </w:r>
    </w:p>
    <w:p>
      <w:pPr>
        <w:pStyle w:val="Normal"/>
        <w:spacing w:lineRule="auto" w:line="240"/>
        <w:jc w:val="center"/>
        <w:rPr>
          <w:rFonts w:ascii="IBM Plex Serif;Times New Roman" w:hAnsi="IBM Plex Serif;Times New Roman" w:cs="IBM Plex Serif;Times New Roman"/>
          <w:color w:val="293A5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літній переріод у 2021 році</w:t>
      </w:r>
    </w:p>
    <w:p>
      <w:pPr>
        <w:pStyle w:val="Normal"/>
        <w:spacing w:lineRule="auto" w:line="240"/>
        <w:jc w:val="center"/>
        <w:rPr/>
      </w:pPr>
      <w:r>
        <w:rPr>
          <w:rFonts w:cs="IBM Plex Serif;Times New Roman" w:ascii="IBM Plex Serif;Times New Roman" w:hAnsi="IBM Plex Serif;Times New Roman"/>
          <w:color w:val="293A55"/>
          <w:sz w:val="28"/>
          <w:szCs w:val="28"/>
          <w:lang w:val="uk-UA"/>
        </w:rPr>
        <w:t>Техніч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озподілення грунтів по групам в залежності від способу їх розпушення (наведенно в таблиці)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осіб розпушенн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упа грун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та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тами з частковім застосуванням киро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евматичними відбійними молотками або кирками, лопата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евматичними відбійними молотками або клинами,кувалда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мерзлі всіх гру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ормами часу передбачені намерзлі грунти в стані природної вологості.При виконанні робіт в грунтах сильно налипаючи на інструменти, допускаеться збільшення норм часу для грунтів 1 групи до 12% та для 11-</w:t>
      </w:r>
      <w:r>
        <w:rPr>
          <w:rFonts w:cs="Times New Roman" w:ascii="Times New Roman" w:hAnsi="Times New Roman"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sz w:val="28"/>
          <w:szCs w:val="28"/>
        </w:rPr>
        <w:t xml:space="preserve"> групи – до 30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При розроб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ерзлих грунтов, </w:t>
      </w:r>
      <w:r>
        <w:rPr>
          <w:rFonts w:cs="Times New Roman" w:ascii="Times New Roman" w:hAnsi="Times New Roman"/>
          <w:sz w:val="28"/>
          <w:szCs w:val="28"/>
          <w:lang w:val="uk-UA"/>
        </w:rPr>
        <w:t>які замерзли в стані насичення водою поверх природної вологості, норми часу рекомендується помножувати на 1, 1,5-1,3 люд./годин в залежності від ступеня насичення вод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норми часу враховано зачищення поверхоні грунту від снігу від снігу при товщині снігового покрову до 150 м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КОПАННЯ МОГИЛ РУЧНИМ СПОСОБО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розрихленні грунту ручним способ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робі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Розмітка на грунті окреслення мог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пушення грунту ручним способ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икидання грунту на брів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Очищення бер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Зачищення поверхні дната стінок мог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ереходи від могили до могили на відстань до 500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землекопі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не мерзлих грунтів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п – 2 розря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інших випадків – 3 розря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рми часу на 1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грунту, люд-год.</w:t>
      </w:r>
    </w:p>
    <w:tbl>
      <w:tblPr>
        <w:tblW w:w="77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0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ибина розробки або промерзання в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а грун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мерзлі гру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рз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у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l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293A55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наданню послуг по копці ями для поховання у літній період на 2021рі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землекопів – 2 розря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грунту  =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рма часу на 1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= 1,87 люд.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могили: довжина = 2,20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Ширина – 0,90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Глибина – 1,5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м складає – 2,97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ання могили :       6240:166,1=37,12 гр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37,12х1,04 (шкідливі умови) = 38,60гр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Налипаючий грунт – допуск збільшення норм на 12 %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,97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х 1,87(нормо час)х 1,12(збільшення норми по грунту) =      6,22 н/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Оплата праці 1 робітника:38,60грн х 6,22=240,10грн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93A5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акопування могили :</w:t>
      </w:r>
    </w:p>
    <w:p>
      <w:pPr>
        <w:pStyle w:val="Normal"/>
        <w:spacing w:lineRule="auto" w:line="240"/>
        <w:rPr>
          <w:rFonts w:ascii="IBM Plex Serif;Times New Roman" w:hAnsi="IBM Plex Serif;Times New Roman" w:cs="IBM Plex Serif;Times New Roman"/>
          <w:color w:val="293A55"/>
          <w:sz w:val="28"/>
          <w:szCs w:val="28"/>
        </w:rPr>
      </w:pPr>
      <w:r>
        <w:rPr>
          <w:rFonts w:cs="Times New Roman" w:ascii="Times New Roman" w:hAnsi="Times New Roman"/>
          <w:color w:val="293A55"/>
          <w:sz w:val="28"/>
          <w:szCs w:val="28"/>
          <w:lang w:val="uk-UA"/>
        </w:rPr>
        <w:t>1. Закривання труни.</w:t>
      </w:r>
    </w:p>
    <w:p>
      <w:pPr>
        <w:pStyle w:val="TextBody"/>
        <w:widowControl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28"/>
          <w:szCs w:val="28"/>
        </w:rPr>
      </w:pPr>
      <w:r>
        <w:rPr>
          <w:rFonts w:cs="IBM Plex Serif;Times New Roman" w:ascii="IBM Plex Serif;Times New Roman" w:hAnsi="IBM Plex Serif;Times New Roman"/>
          <w:color w:val="293A55"/>
          <w:sz w:val="28"/>
          <w:szCs w:val="28"/>
        </w:rPr>
        <w:t>2. Опускання труни з тілом померлого в могилу.</w:t>
      </w:r>
    </w:p>
    <w:p>
      <w:pPr>
        <w:pStyle w:val="TextBody"/>
        <w:widowControl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28"/>
          <w:szCs w:val="28"/>
        </w:rPr>
      </w:pPr>
      <w:r>
        <w:rPr>
          <w:rFonts w:cs="IBM Plex Serif;Times New Roman" w:ascii="IBM Plex Serif;Times New Roman" w:hAnsi="IBM Plex Serif;Times New Roman"/>
          <w:color w:val="293A55"/>
          <w:sz w:val="28"/>
          <w:szCs w:val="28"/>
        </w:rPr>
        <w:t>3. Закопування могили та формування намогильного насипу.</w:t>
      </w:r>
    </w:p>
    <w:p>
      <w:pPr>
        <w:pStyle w:val="TextBody"/>
        <w:widowControl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28"/>
          <w:szCs w:val="28"/>
        </w:rPr>
      </w:pPr>
      <w:bookmarkStart w:id="0" w:name="119"/>
      <w:bookmarkEnd w:id="0"/>
      <w:r>
        <w:rPr>
          <w:rFonts w:cs="IBM Plex Serif;Times New Roman" w:ascii="IBM Plex Serif;Times New Roman" w:hAnsi="IBM Plex Serif;Times New Roman"/>
          <w:color w:val="293A55"/>
          <w:sz w:val="28"/>
          <w:szCs w:val="28"/>
        </w:rPr>
        <w:t>4. Оформлення намогильного насипу вінками та квітами.</w:t>
      </w:r>
    </w:p>
    <w:p>
      <w:pPr>
        <w:pStyle w:val="TextBody"/>
        <w:widowControl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28"/>
          <w:szCs w:val="28"/>
        </w:rPr>
      </w:pPr>
      <w:bookmarkStart w:id="1" w:name="120"/>
      <w:bookmarkEnd w:id="1"/>
      <w:r>
        <w:rPr>
          <w:rFonts w:cs="IBM Plex Serif;Times New Roman" w:ascii="IBM Plex Serif;Times New Roman" w:hAnsi="IBM Plex Serif;Times New Roman"/>
          <w:color w:val="293A55"/>
          <w:sz w:val="28"/>
          <w:szCs w:val="28"/>
        </w:rPr>
        <w:t>5. Встановлення реєстраційної таблички.</w:t>
      </w:r>
    </w:p>
    <w:p>
      <w:pPr>
        <w:pStyle w:val="TextBody"/>
        <w:widowControl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28"/>
          <w:szCs w:val="28"/>
        </w:rPr>
      </w:pPr>
      <w:bookmarkStart w:id="2" w:name="121"/>
      <w:bookmarkEnd w:id="2"/>
      <w:r>
        <w:rPr>
          <w:rFonts w:cs="IBM Plex Serif;Times New Roman" w:ascii="IBM Plex Serif;Times New Roman" w:hAnsi="IBM Plex Serif;Times New Roman"/>
          <w:color w:val="293A55"/>
          <w:sz w:val="28"/>
          <w:szCs w:val="28"/>
        </w:rPr>
        <w:t>6. Одноразове прибирання території біля могили.</w:t>
      </w:r>
    </w:p>
    <w:p>
      <w:pPr>
        <w:pStyle w:val="TextBody"/>
        <w:widowControl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28"/>
          <w:szCs w:val="28"/>
        </w:rPr>
      </w:pPr>
      <w:bookmarkStart w:id="3" w:name="122"/>
      <w:bookmarkEnd w:id="3"/>
      <w:r>
        <w:rPr>
          <w:rFonts w:cs="IBM Plex Serif;Times New Roman" w:ascii="IBM Plex Serif;Times New Roman" w:hAnsi="IBM Plex Serif;Times New Roman"/>
          <w:color w:val="293A55"/>
          <w:sz w:val="28"/>
          <w:szCs w:val="28"/>
        </w:rPr>
        <w:t>Землекоп - 2 розряду</w:t>
      </w:r>
    </w:p>
    <w:p>
      <w:pPr>
        <w:pStyle w:val="TextBody"/>
        <w:widowControl/>
        <w:spacing w:before="0" w:after="0"/>
        <w:jc w:val="both"/>
        <w:rPr>
          <w:rFonts w:ascii="IBM Plex Serif;Times New Roman" w:hAnsi="IBM Plex Serif;Times New Roman" w:cs="IBM Plex Serif;Times New Roman"/>
          <w:color w:val="293A55"/>
          <w:sz w:val="28"/>
          <w:szCs w:val="28"/>
        </w:rPr>
      </w:pPr>
      <w:bookmarkStart w:id="4" w:name="123"/>
      <w:bookmarkEnd w:id="4"/>
      <w:r>
        <w:rPr>
          <w:rFonts w:cs="IBM Plex Serif;Times New Roman" w:ascii="IBM Plex Serif;Times New Roman" w:hAnsi="IBM Plex Serif;Times New Roman"/>
          <w:color w:val="293A55"/>
          <w:sz w:val="28"/>
          <w:szCs w:val="28"/>
        </w:rPr>
        <w:t>Норми часу на 1 м3 ґрунту: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  <w:lang w:val="uk-UA"/>
        </w:rPr>
      </w:pPr>
      <w:bookmarkStart w:id="5" w:name="124"/>
      <w:bookmarkEnd w:id="5"/>
      <w:r>
        <w:rPr>
          <w:rFonts w:cs="IBM Plex Serif;Times New Roman" w:ascii="IBM Plex Serif;Times New Roman" w:hAnsi="IBM Plex Serif;Times New Roman"/>
          <w:color w:val="293A55"/>
          <w:sz w:val="28"/>
          <w:szCs w:val="28"/>
        </w:rPr>
        <w:t>не мерзлого: 1 групи - </w:t>
      </w:r>
      <w:r>
        <w:rPr>
          <w:rFonts w:cs="IBM Plex Serif;Times New Roman" w:ascii="IBM Plex Serif;Times New Roman" w:hAnsi="IBM Plex Serif;Times New Roman"/>
          <w:b/>
          <w:color w:val="293A55"/>
          <w:sz w:val="28"/>
          <w:szCs w:val="28"/>
        </w:rPr>
        <w:t>0,51</w:t>
      </w:r>
      <w:r>
        <w:rPr>
          <w:rFonts w:cs="IBM Plex Serif;Times New Roman" w:ascii="IBM Plex Serif;Times New Roman" w:hAnsi="IBM Plex Serif;Times New Roman"/>
          <w:color w:val="293A55"/>
          <w:sz w:val="28"/>
          <w:szCs w:val="28"/>
        </w:rPr>
        <w:t xml:space="preserve">; 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6" w:name="126"/>
      <w:bookmarkStart w:id="7" w:name="126"/>
      <w:bookmarkEnd w:id="7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група не мерзла земля</w:t>
        <w:tab/>
        <w:t>2,97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х0,51х1,12=1,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праці</w:t>
        <w:tab/>
        <w:tab/>
        <w:tab/>
        <w:t>38,60грн.х 1,70= 65,62гр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чо-заключні часто не передбачені роботи 1 час – 38,60грн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Оплата двох копачів 240,10+65,62+38,60=344,32грн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нарахування 22% - 75,75гр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:</w:t>
        <w:tab/>
        <w:t>879,50гр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тому числі:   черпачка – 2 шт.х120,00грн. = 240,00гр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Цвяхи – 0,250 кг.х30,00грн. – 7,50гр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Рукавиці – 2 пари х 2чол.х 18,00грн.=72,00гр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Сокира – 300,00гр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опата штикова — 130,00 х 2шт. = 260,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-виробничі витрати: 10% - 42,00гр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Разом витрат: 1299,5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Рентабельність 10% - 129,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АГАЛЬНА ВАРТІСТЬ: 1430,00гр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:</w:t>
        <w:tab/>
        <w:t xml:space="preserve">                 Земляк Л.В.</w:t>
      </w:r>
    </w:p>
    <w:p>
      <w:pPr>
        <w:pStyle w:val="Normal"/>
        <w:tabs>
          <w:tab w:val="clear" w:pos="708"/>
          <w:tab w:val="left" w:pos="389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ькуляція копання могили</w:t>
      </w:r>
    </w:p>
    <w:p>
      <w:pPr>
        <w:pStyle w:val="Normal"/>
        <w:tabs>
          <w:tab w:val="clear" w:pos="708"/>
          <w:tab w:val="left" w:pos="389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зимовий  переріод у 2021 році</w:t>
      </w:r>
    </w:p>
    <w:p>
      <w:pPr>
        <w:pStyle w:val="Normal"/>
        <w:tabs>
          <w:tab w:val="clear" w:pos="708"/>
          <w:tab w:val="left" w:pos="389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землекопів – 2 розряду</w:t>
      </w:r>
    </w:p>
    <w:p>
      <w:pPr>
        <w:pStyle w:val="Normal"/>
        <w:tabs>
          <w:tab w:val="clear" w:pos="708"/>
          <w:tab w:val="left" w:pos="389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а грунту – 1</w:t>
      </w:r>
    </w:p>
    <w:p>
      <w:pPr>
        <w:pStyle w:val="Normal"/>
        <w:tabs>
          <w:tab w:val="clear" w:pos="708"/>
          <w:tab w:val="left" w:pos="389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ибині розробки 1 групи мерзлого грунту </w:t>
      </w:r>
    </w:p>
    <w:p>
      <w:pPr>
        <w:pStyle w:val="Normal"/>
        <w:tabs>
          <w:tab w:val="clear" w:pos="708"/>
          <w:tab w:val="left" w:pos="389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о- час 7,5 люд.год. на 1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3 </w:t>
      </w:r>
    </w:p>
    <w:p>
      <w:pPr>
        <w:pStyle w:val="Normal"/>
        <w:tabs>
          <w:tab w:val="clear" w:pos="708"/>
          <w:tab w:val="left" w:pos="389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могили : довжина – 2,20м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Ширина – 0,90м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либина – 1,5м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м складає – 2,97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ка могили: 6240:166,1=37,56 грн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7,12 х 1,04 = 38,60 грн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,97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х7,5 х1,3 (збільшення  за шкідливі умови)=28,96 л/год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плата:  38,60 х 22,27=859,62грн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пування могили: 1 група мерзлого грунта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,97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х0,7 (норма часу)=2,08год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8,60рн.х 2,08=80,29грн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чо-заключний час та передбачуванні роботи- 1година – 38,60грн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плата праці  (859,62+80,29+38,60)=978,51грн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Нарахування 22%</w:t>
        <w:tab/>
        <w:t>215,27грн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Матеріали:</w:t>
        <w:tab/>
        <w:tab/>
        <w:t>879,50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ерпачка</w:t>
        <w:tab/>
        <w:tab/>
        <w:t>2х120грн.=240,00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Цвяхи </w:t>
        <w:tab/>
        <w:tab/>
        <w:t>0,250кг.х30= 7,50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укавиці</w:t>
        <w:tab/>
        <w:tab/>
        <w:t>2 пари х 2 людини х 18,00= 72,00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окира</w:t>
        <w:tab/>
        <w:tab/>
        <w:t>1 шт х 300,00грн.=300,00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овкова лопата 2 шт х 130,00 грн = 260,00гр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агально-виробничі витрати 10% :       119,37 гр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ВИТРАТ : 2192,65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абельность 10%: 219,26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вартість :  2412,00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                         Земляк Л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624" w:gutter="0" w:header="0" w:top="709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BM Plex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міна тарифів копання могил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6:00Z</dcterms:created>
  <dc:creator>User</dc:creator>
  <dc:description/>
  <cp:keywords/>
  <dc:language>en-US</dc:language>
  <cp:lastModifiedBy>User</cp:lastModifiedBy>
  <dcterms:modified xsi:type="dcterms:W3CDTF">2021-07-05T08:20:00Z</dcterms:modified>
  <cp:revision>2</cp:revision>
  <dc:subject/>
  <dc:title/>
</cp:coreProperties>
</file>