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hd w:fill="FFFFFF" w:val="clear"/>
        <w:spacing w:before="0" w:after="0"/>
        <w:jc w:val="center"/>
        <w:rPr>
          <w:sz w:val="22"/>
          <w:szCs w:val="22"/>
          <w:lang w:val="uk-UA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Додаток 1 </w:t>
      </w:r>
    </w:p>
    <w:p>
      <w:pPr>
        <w:pStyle w:val="Msonospacing"/>
        <w:shd w:fill="FFFFFF" w:val="clear"/>
        <w:spacing w:before="0" w:after="0"/>
        <w:jc w:val="center"/>
        <w:rPr>
          <w:sz w:val="22"/>
          <w:szCs w:val="22"/>
          <w:lang w:val="uk-UA"/>
        </w:rPr>
      </w:pPr>
      <w:r>
        <w:rPr>
          <w:rFonts w:eastAsia="Times New Roman" w:cs="Times New Roman"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Msonospacing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rFonts w:eastAsia="Times New Roman" w:cs="Times New Roman"/>
          <w:sz w:val="22"/>
          <w:szCs w:val="22"/>
          <w:lang w:val="uk-UA"/>
        </w:rPr>
        <w:t xml:space="preserve">                                                                                                                                </w:t>
      </w:r>
    </w:p>
    <w:p>
      <w:pPr>
        <w:pStyle w:val="Msonospacing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і про земельні ділянки</w:t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"/>
        <w:gridCol w:w="3308"/>
        <w:gridCol w:w="1545"/>
        <w:gridCol w:w="4500"/>
        <w:gridCol w:w="4751"/>
      </w:tblGrid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,га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ільове призначення (функціональне використання)</w:t>
            </w:r>
          </w:p>
        </w:tc>
        <w:tc>
          <w:tcPr>
            <w:tcW w:w="4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ий номер земельної ділянки (у разі наявності)</w:t>
            </w:r>
          </w:p>
        </w:tc>
      </w:tr>
      <w:tr>
        <w:trPr>
          <w:trHeight w:val="1018" w:hRule="atLeast"/>
        </w:trPr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скька область Анананьївський район Гандрабурівська сільська рада 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за межами населеного пункту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07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281000:01:003:1605</w:t>
            </w:r>
          </w:p>
        </w:tc>
      </w:tr>
      <w:tr>
        <w:trPr>
          <w:trHeight w:val="956" w:hRule="atLeast"/>
        </w:trPr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скька область Анананьївський район Новогеоргіївська сільська рада 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за межами населеного пункту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213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284600:01:001:0891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скька область Анананьївський район Шимківська сільська рада 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за межами населеного пункту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59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285600:01:001:0399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скька область Анананьївський район Шимківська сільська рада 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за межами населеного пункту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56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285600:01:001:0375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скька область Анананьївський район Шимківська сільська рада 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за межами населеного пункту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16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285600:01:001:0374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скька область Анананьївський район Шимківська сільська рада 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за межами населеного пункту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285600:01:002:0429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скька область Анананьївський район Кохівська сільська рада 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за межами населеного пункту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55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282800:01:002:0850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скька область Анананьївський район Новоселївська сільська рада 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за межами населеного пункту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02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284800:01:001:0963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 xml:space="preserve">Одескька область Анананьївський район Новоолександрівська сільська рада 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за межами населеного пункту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/>
                <w:sz w:val="20"/>
                <w:szCs w:val="20"/>
                <w:lang w:eastAsia="uk-UA"/>
              </w:rPr>
              <w:t>15,2805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/>
                <w:sz w:val="20"/>
                <w:szCs w:val="20"/>
                <w:lang w:eastAsia="uk-UA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/>
                <w:sz w:val="20"/>
                <w:szCs w:val="20"/>
                <w:lang w:eastAsia="uk-UA"/>
              </w:rPr>
              <w:t>5120283900:01:001:0297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скька область Анананьївський район Новоселївська сільська рада 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за межами населеного пункту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72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284800:01:001:0955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скька область Анананьївський район Новоселївська сільська рада 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за межами населеного пункту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67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284800:01:001:1019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скька область Анананьївський район Новоселївська сільська рада 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за межами населеного пункту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02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284800:01:001:0981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скька область Анананьївський район Новоселївська сільська рада 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за межами населеного пункту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65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284800:01:001:0974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скька область Анананьївський район Новоселївська сільська рада 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за межами населеного пункту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524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284800:01:001:0960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скька область Анананьївський район Новоселївська сільська рада 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за межами населеного пункту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302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284800:01:001:1020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ська область, Ананьївський район, Новоселівська сільська рада 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за межами населеного пункту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0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284800:01:001:0975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ська область, Ананьївський район, Новоселівська сільська рада 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за межами населеного пункту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933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284800:01:001:1018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ська область, Ананьївський район, Ананьївська Друга сільська рада 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за межами населеного пункту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820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280500:01:001:0626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ська область, Ананьївський район, Ананьївська Перша сільська рада 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за межами населеного пункту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44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280400:01:001:0765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ська область, Ананьївський район, Ананьївська Перша сільська рада 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за межами населеного пункту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736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280400:01:001:0658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скька область Анананьївський район Новогеоргіївська сільська рада 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за межами населеного пункту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71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284600:01:001:0914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ська область, Ананьївський район, Ананьївська Друга сільська рада 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за межами населеного пункту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69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280500:01:002:0464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Одескька область Анананьївський район Новогеоргіївська сільська рада 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за межами населеного пункту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,0000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120284600:01:001:0</w:t>
            </w:r>
            <w:r>
              <w:rPr>
                <w:sz w:val="21"/>
                <w:szCs w:val="21"/>
                <w:lang w:val="uk-UA"/>
              </w:rPr>
              <w:t>905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Одескька область Анананьївський район Новогеоргіївська сільська рада 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за межами населеного пункту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,8406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120284600:01:001:0</w:t>
            </w:r>
            <w:r>
              <w:rPr>
                <w:sz w:val="21"/>
                <w:szCs w:val="21"/>
                <w:lang w:val="uk-UA"/>
              </w:rPr>
              <w:t>911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Одескька область Анананьївський район Гандрабурівська сільська рада 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за межами населеного пункту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,7580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0"/>
                <w:szCs w:val="20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5120281000</w:t>
            </w:r>
            <w:r>
              <w:rPr>
                <w:sz w:val="21"/>
                <w:szCs w:val="21"/>
              </w:rPr>
              <w:t>:01:00</w:t>
            </w:r>
            <w:r>
              <w:rPr>
                <w:sz w:val="21"/>
                <w:szCs w:val="21"/>
                <w:lang w:val="uk-UA"/>
              </w:rPr>
              <w:t>3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uk-UA"/>
              </w:rPr>
              <w:t>1594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Одескька область Анананьївський район Гандрабурівська сільська рада 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за межами населеного пункту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,0186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120281000:01:003:160</w:t>
            </w:r>
            <w:r>
              <w:rPr>
                <w:sz w:val="21"/>
                <w:szCs w:val="21"/>
                <w:lang w:val="uk-UA"/>
              </w:rPr>
              <w:t>8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Одескька область Анананьївський район </w:t>
            </w:r>
            <w:r>
              <w:rPr>
                <w:sz w:val="20"/>
                <w:szCs w:val="20"/>
                <w:lang w:val="uk-UA"/>
              </w:rPr>
              <w:t>Романівс</w:t>
            </w:r>
            <w:r>
              <w:rPr>
                <w:sz w:val="20"/>
                <w:szCs w:val="20"/>
              </w:rPr>
              <w:t xml:space="preserve">ька сільська рада 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за межами населеного пункту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,8024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0"/>
                <w:szCs w:val="20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5120285000</w:t>
            </w:r>
            <w:r>
              <w:rPr>
                <w:sz w:val="21"/>
                <w:szCs w:val="21"/>
              </w:rPr>
              <w:t>:01:00</w:t>
            </w:r>
            <w:r>
              <w:rPr>
                <w:sz w:val="21"/>
                <w:szCs w:val="21"/>
                <w:lang w:val="uk-UA"/>
              </w:rPr>
              <w:t>2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uk-UA"/>
              </w:rPr>
              <w:t>0598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Одеська область Ананьївський  район, м. Ананьїв вул.Незалежності, 123 б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200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2.04 Для розміщення та експлуатації будівель і споруд автомобільного транспорту та дорожнього господарства для будівництва та експлуатації АЗ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120210100:02:002:0005</w:t>
            </w:r>
          </w:p>
        </w:tc>
      </w:tr>
    </w:tbl>
    <w:p>
      <w:pPr>
        <w:pStyle w:val="Msonospacing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FFFFFF" w:val="clear"/>
        <w:spacing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41:37Z</dcterms:created>
  <dc:creator/>
  <dc:description/>
  <dc:language>en-US</dc:language>
  <cp:lastModifiedBy/>
  <cp:lastPrinted>2021-03-26T13:50:00Z</cp:lastPrinted>
  <cp:revision>0</cp:revision>
  <dc:subject/>
  <dc:title/>
</cp:coreProperties>
</file>