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Інформування про тарифи з 1 жовтня 2019 року</w:t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Повідомлення про намір здійснити зміну тарифів на ритуальні послуги, які передбачені необхідним мінімальним переліком окремих видів ритуальних послуг,  що надаються             КП «Місто Сервіс»</w:t>
      </w:r>
    </w:p>
    <w:p>
      <w:pPr>
        <w:pStyle w:val="TextBody"/>
        <w:widowControl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C1C1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1C1C1C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гідно Наказу Міністерства регіонального розвитку, будівництва та житлово-комунального господарства України №130 від 05.06.2018 року 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затвердження Порядку інформування споживачів про намір зміни цін/тарифів на комунальні послуги з обґрунтуванням такої необхід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Комунальне підприємство «Місто-сервіс» повідомляє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намір здійснити зміну тарифів (корегування) на ритуальні послуги, які передбачені необхідним мінімальним переліком окремих видів ритуальних послуг. 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П «Місто Сервіс» надає ритуальні послуги, які затверджені  мінімальним  переліком  окремих видів ритуальних послуг, а саме:</w:t>
      </w:r>
    </w:p>
    <w:p>
      <w:pPr>
        <w:pStyle w:val="Normal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формлення договору замовлення на організацію та проведення поховання, свідоцтва про поховання - 4,00грн.</w:t>
      </w:r>
    </w:p>
    <w:p>
      <w:pPr>
        <w:pStyle w:val="Normal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пання могили ручним способом  - 612,00грн.</w:t>
      </w:r>
    </w:p>
    <w:p>
      <w:pPr>
        <w:pStyle w:val="Normal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пання могили взимку (мерзлі грунти) - 821,00грн.</w:t>
      </w:r>
    </w:p>
    <w:p>
      <w:pPr>
        <w:pStyle w:val="Normal"/>
        <w:spacing w:lineRule="auto" w:line="240" w:before="0" w:after="0"/>
        <w:ind w:left="-6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ючі тарифи були затверджені рішенням виконавчого комітету Ананьївської міської ради № 55  від 29.06.2017 року і в даний час є збитковими, оскільки за період їх дії змінилися всі складові структури  собівартості даних тарифів. Тому виникла необхідність перегляду тарифів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тим, що  у період з січня 2017 року  по січень 2019 року  розмір мінімальної заробітної плати  зріс з 3200,00 грн. до 4173,00 грн., тариф на копання могил ручним способом став збитковим. Копання могил механізованим способом  не практикується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м здійснено  розрахунок планової  собівартості послуги з копання  могил  ручним способом  та має намір підвищити  даний тариф з метою  приведення його до  економічно обгрунтованого рівня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базу розрахунків тарифів прийнята фактична  собівартість надання послуг за 2018 рік, яка скоригована з врахуванням змін у ціновій ситуації на ринку оплати праці, запчастин, палива, матеріалів, які  не залежать від господарської діяльності підприємства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2018 році було надано  ритуальних послуг на суму 53923,00 грн.,з них 85- копання могил вручну – 53875,00 грн.,  12 шт. – оформлення  договору замовлення – 48,00 грн.</w:t>
      </w:r>
    </w:p>
    <w:p>
      <w:pPr>
        <w:pStyle w:val="Normal"/>
        <w:spacing w:lineRule="auto" w:line="240" w:before="0" w:after="0"/>
        <w:ind w:firstLine="30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П «Місто Сервіс» просить змінити тариф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 ритуальні послу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шляхом їх корегування, а саме: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формлення договору замовлення на організацію та проведення поховання, свідоцтва  про поховання - 4,00  грн.</w:t>
      </w:r>
    </w:p>
    <w:p>
      <w:pPr>
        <w:pStyle w:val="Normal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пання могили ручним способом влітку - 1070,91     грн.</w:t>
      </w:r>
    </w:p>
    <w:p>
      <w:pPr>
        <w:pStyle w:val="Normal"/>
        <w:spacing w:lineRule="auto" w:line="240" w:before="0" w:after="0"/>
        <w:ind w:firstLine="30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Копання могили ручним способом взимку  - 1421,66  грн.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формлення договору замовлення не є збитковим, інші практично не надаютьс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уваження та пропозиції щодо проекту тарифів приймаються протягом 7 календарних днів з дня повідомлення споживачів про намір здійснити зміну тарифі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шляхом письмових та усних звернень до КП «Місто Сервіс». Поштова адреса: КП «Місто Сервіс», вул.Незалежності, 20, м Ананьїв, тел. (04863)4-03-7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РМИ ЧАСУ НА НАДАННЯ РИТУАЛЬНИХ ПОСЛУГ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ання  могили/ технічна  части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. Розподілення  грунтів  по  групам  в  залежності  від  способу  їх  розпушення  ( наведено в таблиці)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Спосіб  розпуш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Група  грунту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>Лопа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патами з частковім застосуванням ки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евматичними відбійними молотками або кирками,лом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невматичними відбійними молотками аб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нами,кувал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ІV і мерзлі всіх груп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.  Нормами  часу  передбачені  намерзлі  грунти в стані  природної вологості. При виконані  робіт в грунтах сильно налипаючи на інструменти, допускається збільшення норм часу для грунтів  І групи до 12% та для  ІІ – ІV групи – до 30%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3. При розробці мерзлих грунтов, які замерзли в стані насичення водою поверх природної вологості , норми часу рекомендується  помножувати  на 1, 1,5 – 1,3  люд. годин  в залежності  від ступеня насичення водою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4. Нормами часу враховано  зачищення поверхні грунту від снігу при товщині  снігового  покрову  до 150 мм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lang w:val="uk-UA"/>
        </w:rPr>
        <w:t>1.1  КОПАННЯ  МОГИЛ  РУЧНИМ  СПОСОБОМ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lang w:val="uk-UA"/>
        </w:rPr>
        <w:t xml:space="preserve">А. При  розрихлені грунту ручним  способом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uk-UA"/>
        </w:rPr>
        <w:t>Склад  робіт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Розмітка  на грунті окреслення могил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Розпушення грунту  ручним способом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Викидання  грунту  на  брівку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Очищення  берм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5..Зачищення  поверхні  дна  та  стінок  могили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ереходи  від  могили  до  могили  на відстань до 500 м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Склад  землекопів 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Для не мерзлих грунтів  І – III груп  - 2 розряду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Для  інших  випадків – 3 розряду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lang w:val="uk-UA"/>
        </w:rPr>
        <w:t>Норми  часу  на 1м3 грунту, люд –г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417"/>
        <w:gridCol w:w="1418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ибина  розробки або промерзання  в  м, до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нту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V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  мерзлі  гру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рзлі  гру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 А Р И 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 наданню  послуг  по  копці  ями  для  поховання  у літній  пері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клад  землекопів – 2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 грунту           =  І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орма  часу  на 1м3 = 1,87 люд. год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Розмір  могили :  довжина -2,20м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lang w:val="uk-UA"/>
        </w:rPr>
        <w:t xml:space="preserve">ширина   =0,90 м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lang w:val="uk-UA"/>
        </w:rPr>
        <w:t>глибина    -1,5 м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Об’єм складає - 2,97м3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АХУНОК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ання  могили 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>4173,00 : 166,1 = 25,12 грн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ab/>
        <w:tab/>
        <w:tab/>
        <w:t xml:space="preserve">            25,12 х 1,04 (шкідливі умови ) = 26,13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налипаючий грунт – допуск збільшення норм на 12%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>2,97м3х1,87(нормо час) х 1,12 (збільшення норми по грунту )=6,22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Оплата праці 1 робітника : 26,13х6,22=162,53 грн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>Оплата праці 2 робітників :  162,53 грн х 2 людини =325,06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копування  могили :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І група. не  мерзла земля               2,97м3 х 0,51 х 1,12 = 1,70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Оплата праці                                26,13 грн. х 1,70 х 2 людини = 88,84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готовчо – заключні  часто не передбачені  роботи 1 час – 26,13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а). оплата праці двох копачів  325,06 + 88,84+26,13 = 440,03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б). відпустка – 40,63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в). нарахування 22% - 105,74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Матеріали :              279,50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-----------------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у тому числі : черпачка – 2 шт х 70.00 грн = 140.00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цвяхи   - 0,250кг х 30,00 грн = 7,50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 xml:space="preserve">рукавиці – 2 пари х 2 чолов х18,00 грн = 72,00 грн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сокира  - 60,00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о – виробничі витрати :18,36% - 107,67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--------------------------------------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зом  витрат : 973,56 грн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нтабельність 10% - 97,35  грн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 ВАРТІСТЬ : 1070,91 грн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РИФ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  наданню  послуг  на  копку  могил  у  зимовий  пері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клад  землекопів –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рупа  грунту - 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либині  розробки І групи грунту мерз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ормо – час  7,5 люд. год. на 1м3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мір  могили :  довжина -2,20м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lang w:val="uk-UA"/>
        </w:rPr>
        <w:t xml:space="preserve">ширина   =0,90 м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lang w:val="uk-UA"/>
        </w:rPr>
        <w:t>глибина    -1,5 м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Об’єм складає- 2,97м3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АХУ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ка  могил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173,00 : 166,1= 25,12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5,12 х 1,04 (шкідливі умови) = 26,13 грн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,97м3 х 7,5 = 22,2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рплата ;                26,13 х 22,27 = 581,88 грн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копування  могили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І група мерзлого грунт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,97м3 х 0,7 (норма часу) = 2,08 год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6,13грн.х 2,08 = 54,35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чо – заключний час та передбачуванні роботи – 1 година – 26,13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Оплата праці 2 копачів ( 581,88 +54,35 +26,13) = 662,36 г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відпускні                                                              </w:t>
        <w:tab/>
        <w:t>82.80 г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2.Нарахування  22%                                            </w:t>
        <w:tab/>
        <w:t>163,93 гр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3. Матеріали :                                                     </w:t>
        <w:tab/>
        <w:tab/>
        <w:t>279.50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черпачка                                                         2 х 70 грн = 140.00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цвяхи                                                            0,250кг х 30 = 7,50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рукавиці                                                        2 пари х 2 людини х 18.00 = 72,00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сокира                                                           1шт*60,00 грн=60.00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4. Загально – виробничі  витрати 18,36 % :         166,91 грн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ВСЬОГО  ВИТРАТ  :             1355,50 грн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нтабельність :  10%              135,55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 вартість :                 1421,66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2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міна тарифів копання могил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9:00Z</dcterms:created>
  <dc:creator>User</dc:creator>
  <dc:description/>
  <cp:keywords/>
  <dc:language>en-US</dc:language>
  <cp:lastModifiedBy>User</cp:lastModifiedBy>
  <dcterms:modified xsi:type="dcterms:W3CDTF">2019-09-20T08:52:00Z</dcterms:modified>
  <cp:revision>4</cp:revision>
  <dc:subject/>
  <dc:title/>
</cp:coreProperties>
</file>