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Інформування про тарифи з 1 жовтня 2019 року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/>
          <w:b/>
          <w:color w:val="000000"/>
          <w:lang w:val="uk-UA"/>
        </w:rPr>
        <w:t>ДО ВІДОМА СПОЖИВАЧІВ КП «АНАНЬЇВ-ВОДОКАНАЛ», ПРО НАМІР ЗМІНИ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  <w:t xml:space="preserve">ТАРИФУ З ЦЕНТРАЛІЗОВАНОГО ВОДОПОСТАЧАННЯ ТА ВОДОВІДВЕДЕННЯ 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  <w:t>З 1 ЖОВТНЯ 2019 РОКУ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 </w:t>
      </w:r>
      <w:r>
        <w:rPr>
          <w:rFonts w:cs="Times New Roman"/>
          <w:color w:val="000000"/>
          <w:lang w:val="uk-UA"/>
        </w:rPr>
        <w:tab/>
        <w:t>Згідно Наказу Міністерства регіонального розвитку, будівництва та житлово-комунального господарства України №130 від 05.06.2018 року «</w:t>
      </w:r>
      <w:r>
        <w:rPr>
          <w:rFonts w:eastAsia="Times New Roman" w:cs="Times New Roman"/>
          <w:color w:val="000000"/>
          <w:kern w:val="0"/>
          <w:lang w:val="uk-UA" w:eastAsia="uk-UA" w:bidi="ar-SA"/>
        </w:rPr>
        <w:t>Про затвердження Порядку інформування споживачів про намір зміни цін/тарифів на комунальні послуги з обґрунтуванням такої необхідності</w:t>
      </w:r>
      <w:r>
        <w:rPr>
          <w:rFonts w:cs="Times New Roman"/>
          <w:color w:val="000000"/>
          <w:lang w:val="uk-UA"/>
        </w:rPr>
        <w:t>», Комунальне підприємство «Ананьїв-водоканал» повідомляє споживачів послуг на централізоване водопостачання і водовідведення про намір змінити тарифи на вищезазначені послуги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           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дповідно «Порядку формування тарифів на послуги з централізованого водопостачання та водовідведення» затвердженого постановою Кабінету Міністрів України № 869 від 01 червня 2011 року КП «Ананьїв-водоканал» планує провести коригування тарифів з урахуванням витрат за кожним видом ліцензованої діяльності, облік яких ведеться ліцензіатом окремо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  <w:lang w:val="uk-UA"/>
        </w:rPr>
        <w:t>           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іючі тарифи скориговані рішенням виконкому Ананьївської міської ради: на централізоване водопостачання та централізоване водовідведення №126 від 27 грудня 2018 року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           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19 лютого 2018 року зареєстровані зміни та доповнення до галузевої угоди між Міністерством регіонального розвитку, будівництва та житлово – комунального господарства України, Об’єднання організацій роботодавців роботодавців “Всеукраїнська конфедерація роботодавців житлово-комунальної галузі України”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-2018 роки в яких змінені співвідношення мінімальної тарифної ставки робітника І розряду за видами робіт та окремими професіями.</w:t>
      </w:r>
    </w:p>
    <w:p>
      <w:pPr>
        <w:pStyle w:val="TextBody"/>
        <w:widowControl/>
        <w:spacing w:before="0" w:after="0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ab/>
        <w:t>Законом України «Про Державний бюджет України на 2019 рік» від 28.02.2019  прожитковий мінімум на одну працездатну особу встановлено з 1 липня 2019 року — 2007 грн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ab/>
        <w:t>Крім того за час дії тарифів зросла вартість електроенергії, матеріалів, паливно-мастильних матеріалів, що безпосередньо впливає на собівартість послуг КП«Ананьїв-водоканал» 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ab/>
        <w:t>Враховуючи вищевикладене пропонується встановити з 01 жовтня 2019 року наступні тарифи на комунальні послуги :</w:t>
      </w:r>
    </w:p>
    <w:p>
      <w:pPr>
        <w:pStyle w:val="TextBody"/>
        <w:widowControl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 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 </w:t>
      </w:r>
    </w:p>
    <w:p>
      <w:pPr>
        <w:pStyle w:val="TextBody"/>
        <w:widowControl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           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Централізоване водопостачання</w:t>
      </w:r>
    </w:p>
    <w:p>
      <w:pPr>
        <w:pStyle w:val="TextBody"/>
        <w:widowControl/>
        <w:spacing w:before="0" w:after="0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Тарифи</w:t>
      </w:r>
    </w:p>
    <w:p>
      <w:pPr>
        <w:pStyle w:val="TextBody"/>
        <w:widowControl/>
        <w:spacing w:before="0" w:after="0"/>
        <w:rPr/>
      </w:pPr>
      <w:r>
        <w:rPr>
          <w:rFonts w:cs="Times New Roman"/>
          <w:color w:val="000000"/>
          <w:lang w:val="uk-UA"/>
        </w:rPr>
        <w:t>- для населення      </w:t>
        <w:tab/>
        <w:tab/>
        <w:t>25,00 грн/м.куб  </w:t>
      </w:r>
    </w:p>
    <w:p>
      <w:pPr>
        <w:pStyle w:val="TextBody"/>
        <w:widowControl/>
        <w:spacing w:before="0" w:after="0"/>
        <w:rPr/>
      </w:pPr>
      <w:r>
        <w:rPr>
          <w:rFonts w:cs="Times New Roman"/>
          <w:color w:val="000000"/>
          <w:lang w:val="uk-UA"/>
        </w:rPr>
        <w:t>-  для бюджетних установ  </w:t>
        <w:tab/>
        <w:t>63,04 грн/м.куб</w:t>
      </w:r>
    </w:p>
    <w:p>
      <w:pPr>
        <w:pStyle w:val="TextBody"/>
        <w:widowControl/>
        <w:spacing w:before="0" w:after="0"/>
        <w:rPr/>
      </w:pPr>
      <w:r>
        <w:rPr>
          <w:rFonts w:cs="Times New Roman"/>
          <w:color w:val="000000"/>
          <w:lang w:val="uk-UA"/>
        </w:rPr>
        <w:t xml:space="preserve">-    для інших споживачів  </w:t>
        <w:tab/>
        <w:t>82,22 грн/м.куб</w:t>
      </w:r>
    </w:p>
    <w:p>
      <w:pPr>
        <w:pStyle w:val="TextBody"/>
        <w:widowControl/>
        <w:spacing w:before="0" w:after="0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- КЗ загальноосвітньої школи-інтернат та дитячого будинку-інтерната — 61,05 грн/м.куб</w:t>
      </w:r>
    </w:p>
    <w:p>
      <w:pPr>
        <w:pStyle w:val="TextBody"/>
        <w:widowControl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            </w:t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ПОРІВНЯЛЬНИЙ АНАЛІЗ</w:t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ЛІЦЕНЗОВАННОЇ ДІЯЛЬНОСТІ НА ЦЕНТРАЛІЗОВАНЕ ВОДОПОСТАЧАННЯ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/>
          <w:color w:val="000000"/>
          <w:lang w:val="uk-UA"/>
        </w:rPr>
        <w:t>ПО КП «АНАНЬЇВ-ВОДОКАНАЛ»  ПІДПРИЄМСТВ, ОРГАНІЗАЦІЙ І НАСЕЛЕННЯ</w:t>
      </w:r>
    </w:p>
    <w:tbl>
      <w:tblPr>
        <w:tblW w:w="10640" w:type="dxa"/>
        <w:jc w:val="left"/>
        <w:tblInd w:w="-3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2"/>
        <w:gridCol w:w="1969"/>
        <w:gridCol w:w="1984"/>
        <w:gridCol w:w="1590"/>
        <w:gridCol w:w="905"/>
      </w:tblGrid>
      <w:tr>
        <w:trPr>
          <w:trHeight w:val="797" w:hRule="atLeast"/>
        </w:trPr>
        <w:tc>
          <w:tcPr>
            <w:tcW w:w="4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Складові тарифу</w:t>
            </w:r>
          </w:p>
        </w:tc>
        <w:tc>
          <w:tcPr>
            <w:tcW w:w="1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ланова калькуляція на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01.01.2019 р.,  грн.</w:t>
            </w:r>
          </w:p>
        </w:tc>
        <w:tc>
          <w:tcPr>
            <w:tcW w:w="3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ланова калькуляція на 01.10.2019 рік.,грн.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Сума відхилення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+, -грн..</w:t>
            </w:r>
          </w:p>
        </w:tc>
      </w:tr>
      <w:tr>
        <w:trPr>
          <w:trHeight w:val="207" w:hRule="atLeast"/>
        </w:trPr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Обсяг піднятої води, м.куб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0000</w:t>
            </w:r>
          </w:p>
        </w:tc>
        <w:tc>
          <w:tcPr>
            <w:tcW w:w="35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110000</w:t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трати в процесі виробництва, м.куб.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100</w:t>
            </w:r>
          </w:p>
        </w:tc>
        <w:tc>
          <w:tcPr>
            <w:tcW w:w="35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100</w:t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Обсяг реалізації послуги водопостачання, м.куб.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700</w:t>
            </w:r>
          </w:p>
        </w:tc>
        <w:tc>
          <w:tcPr>
            <w:tcW w:w="35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700</w:t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 тому числі населення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4400</w:t>
            </w:r>
          </w:p>
        </w:tc>
        <w:tc>
          <w:tcPr>
            <w:tcW w:w="35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4400</w:t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юджетні організації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500</w:t>
            </w:r>
          </w:p>
        </w:tc>
        <w:tc>
          <w:tcPr>
            <w:tcW w:w="35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500</w:t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Інші організації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00</w:t>
            </w:r>
          </w:p>
        </w:tc>
        <w:tc>
          <w:tcPr>
            <w:tcW w:w="35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00</w:t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итрати операційної діяльності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35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. Прямі матеріальні витрати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65962</w:t>
            </w:r>
          </w:p>
        </w:tc>
        <w:tc>
          <w:tcPr>
            <w:tcW w:w="35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77761</w:t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11799</w:t>
            </w:r>
          </w:p>
        </w:tc>
      </w:tr>
      <w:tr>
        <w:trPr/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- сировина і матеріали, паливо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8381</w:t>
            </w:r>
          </w:p>
        </w:tc>
        <w:tc>
          <w:tcPr>
            <w:tcW w:w="35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8381</w:t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- реагенти для знезараження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5550</w:t>
            </w:r>
          </w:p>
        </w:tc>
        <w:tc>
          <w:tcPr>
            <w:tcW w:w="35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5550</w:t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- електроенергія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02031</w:t>
            </w:r>
          </w:p>
        </w:tc>
        <w:tc>
          <w:tcPr>
            <w:tcW w:w="35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13830</w:t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11799</w:t>
            </w:r>
          </w:p>
        </w:tc>
      </w:tr>
      <w:tr>
        <w:trPr/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- роботи і послуги виробничого характеру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35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. Прямі матеріальні витрати на оплату праці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16358</w:t>
            </w:r>
          </w:p>
        </w:tc>
        <w:tc>
          <w:tcPr>
            <w:tcW w:w="35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16358</w:t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. Інші прямі витрати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7327</w:t>
            </w:r>
          </w:p>
        </w:tc>
        <w:tc>
          <w:tcPr>
            <w:tcW w:w="35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7327</w:t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- єдиний соціальний внесок 22%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1599</w:t>
            </w:r>
          </w:p>
        </w:tc>
        <w:tc>
          <w:tcPr>
            <w:tcW w:w="35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1599</w:t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- амортизація основних виробничих засобів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728</w:t>
            </w:r>
          </w:p>
        </w:tc>
        <w:tc>
          <w:tcPr>
            <w:tcW w:w="35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728</w:t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. Податки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0663</w:t>
            </w:r>
          </w:p>
        </w:tc>
        <w:tc>
          <w:tcPr>
            <w:tcW w:w="35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0663</w:t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. Загально виробничі витрати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9594</w:t>
            </w:r>
          </w:p>
        </w:tc>
        <w:tc>
          <w:tcPr>
            <w:tcW w:w="35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9594</w:t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ланова виробнича собівартість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89904</w:t>
            </w:r>
          </w:p>
        </w:tc>
        <w:tc>
          <w:tcPr>
            <w:tcW w:w="35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901703</w:t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. Адміністративні витрати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2100</w:t>
            </w:r>
          </w:p>
        </w:tc>
        <w:tc>
          <w:tcPr>
            <w:tcW w:w="35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2100</w:t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. Витрати на збут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1670</w:t>
            </w:r>
          </w:p>
        </w:tc>
        <w:tc>
          <w:tcPr>
            <w:tcW w:w="35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1670</w:t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723672</w:t>
            </w:r>
          </w:p>
        </w:tc>
        <w:tc>
          <w:tcPr>
            <w:tcW w:w="35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435473</w:t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11799</w:t>
            </w:r>
          </w:p>
        </w:tc>
      </w:tr>
      <w:tr>
        <w:trPr/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Собівартість 1 м. куб. води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8,35</w:t>
            </w:r>
          </w:p>
        </w:tc>
        <w:tc>
          <w:tcPr>
            <w:tcW w:w="35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5,68</w:t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,33</w:t>
            </w:r>
          </w:p>
        </w:tc>
      </w:tr>
      <w:tr>
        <w:trPr>
          <w:trHeight w:val="978" w:hRule="atLeast"/>
        </w:trPr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сього собівартість:</w:t>
            </w:r>
          </w:p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 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Розрахунок тарифу для населення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Розрахунок тарифу для бюджетних та інших споживачі</w:t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Населення  та КЗ школа-інтернат, дитячий будинок-інтернат </w:t>
            </w:r>
          </w:p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обсяг   92400 м.куб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701383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юджетні установи - осяг 3500 м.куб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3867</w:t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Інші споживачі- обсяг 1200 м.куб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2216</w:t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701383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6083</w:t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ибуток ліцензійної діяльності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ДВ 20%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40277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3217</w:t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Всього: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641660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9300</w:t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азовий тариф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1,39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1,39</w:t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Тариф для населення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,00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,00</w:t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Тариф для бюджету 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2,92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3,04</w:t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1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Інші споживачі</w:t>
            </w:r>
          </w:p>
        </w:tc>
        <w:tc>
          <w:tcPr>
            <w:tcW w:w="19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9,03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2,02</w:t>
            </w:r>
          </w:p>
        </w:tc>
        <w:tc>
          <w:tcPr>
            <w:tcW w:w="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</w:tbl>
    <w:p>
      <w:pPr>
        <w:pStyle w:val="TextBody"/>
        <w:widowControl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color w:val="000000"/>
          <w:lang w:val="uk-UA"/>
        </w:rPr>
        <w:t> </w:t>
      </w:r>
      <w:r>
        <w:rPr>
          <w:rFonts w:cs="Times New Roman"/>
          <w:color w:val="000000"/>
          <w:lang w:val="uk-UA"/>
        </w:rPr>
        <w:t>Розрахунок планової калькуляції на 01.10. 2019 рік показує зростання планової собівартості на 19,1%, чи на 7,33 грн/м.куб .</w:t>
      </w:r>
    </w:p>
    <w:p>
      <w:pPr>
        <w:pStyle w:val="TextBody"/>
        <w:widowControl/>
        <w:spacing w:before="0" w:after="0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TextBody"/>
        <w:widowControl/>
        <w:spacing w:before="0" w:after="0"/>
        <w:rPr>
          <w:rFonts w:cs="Times New Roman"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Централізоване водовідведення</w:t>
      </w:r>
    </w:p>
    <w:p>
      <w:pPr>
        <w:pStyle w:val="TextBody"/>
        <w:widowControl/>
        <w:spacing w:before="0" w:after="0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Тарифи</w:t>
      </w:r>
    </w:p>
    <w:p>
      <w:pPr>
        <w:pStyle w:val="TextBody"/>
        <w:widowControl/>
        <w:spacing w:before="0" w:after="0"/>
        <w:rPr/>
      </w:pPr>
      <w:r>
        <w:rPr>
          <w:rFonts w:cs="Times New Roman"/>
          <w:color w:val="000000"/>
          <w:lang w:val="uk-UA"/>
        </w:rPr>
        <w:t xml:space="preserve">- для населення   </w:t>
        <w:tab/>
        <w:tab/>
        <w:t>22,00 грн/м.куб</w:t>
      </w:r>
    </w:p>
    <w:p>
      <w:pPr>
        <w:pStyle w:val="TextBody"/>
        <w:widowControl/>
        <w:spacing w:before="0" w:after="0"/>
        <w:rPr/>
      </w:pPr>
      <w:r>
        <w:rPr>
          <w:rFonts w:cs="Times New Roman"/>
          <w:color w:val="000000"/>
          <w:lang w:val="uk-UA"/>
        </w:rPr>
        <w:t xml:space="preserve">-  для бюджетних установ  </w:t>
        <w:tab/>
        <w:t>119,98 грн/м.куб</w:t>
      </w:r>
    </w:p>
    <w:p>
      <w:pPr>
        <w:pStyle w:val="TextBody"/>
        <w:widowControl/>
        <w:spacing w:before="0" w:after="0"/>
        <w:rPr/>
      </w:pPr>
      <w:r>
        <w:rPr>
          <w:rFonts w:cs="Times New Roman"/>
          <w:color w:val="000000"/>
          <w:lang w:val="uk-UA"/>
        </w:rPr>
        <w:t>- КЗ загальноосвітньої школи-інтернат та дитячого будинку-інтерната — 115,73 грн/м.куб</w:t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ПОРІВНЯЛЬНИЙ АНАЛІЗ ЗМІН ТАРИФІВ ПЛАНОВОЇ КАЛЬКУЛЯЦІЇ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/>
          <w:color w:val="000000"/>
          <w:lang w:val="uk-UA"/>
        </w:rPr>
        <w:t>ЛІЦЕНЗОВАНОЇ ДІЯЛЬНОСТІ НА ЦЕНТРАЛІЗОВАНЕ ВОДОВІДВЕДЕННЯ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/>
          <w:color w:val="000000"/>
          <w:lang w:val="uk-UA"/>
        </w:rPr>
        <w:t>ПО КП «АНАНЬЇВ-ВОДОКАНАЛ” ПІДПРИЄМСТВ, ОРГАНІЗАЦІЙ І НАСЕЛЕННЯ</w:t>
      </w:r>
    </w:p>
    <w:tbl>
      <w:tblPr>
        <w:tblW w:w="1026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5"/>
        <w:gridCol w:w="1815"/>
        <w:gridCol w:w="2255"/>
        <w:gridCol w:w="2610"/>
      </w:tblGrid>
      <w:tr>
        <w:trPr/>
        <w:tc>
          <w:tcPr>
            <w:tcW w:w="3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     </w:t>
            </w:r>
            <w:r>
              <w:rPr>
                <w:rFonts w:cs="Times New Roman"/>
                <w:color w:val="000000"/>
                <w:lang w:val="uk-UA"/>
              </w:rPr>
              <w:t>Складові тарифу</w:t>
            </w:r>
          </w:p>
        </w:tc>
        <w:tc>
          <w:tcPr>
            <w:tcW w:w="1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ланова калькуляці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на 01.0 1.2019 р.,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грн..</w:t>
            </w:r>
          </w:p>
        </w:tc>
        <w:tc>
          <w:tcPr>
            <w:tcW w:w="2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ланова калькуляція на 01.10.2019 рік,грн.</w:t>
            </w:r>
          </w:p>
        </w:tc>
        <w:tc>
          <w:tcPr>
            <w:tcW w:w="2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Сума відхилення +,-,грн..</w:t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Обсяг реалізації послуг водовідведення, м.куб.</w:t>
            </w:r>
          </w:p>
        </w:tc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500</w:t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500</w:t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 тому числі населення</w:t>
            </w:r>
          </w:p>
        </w:tc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200</w:t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200</w:t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юджетні організації</w:t>
            </w:r>
          </w:p>
        </w:tc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00</w:t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00</w:t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Інші організації</w:t>
            </w:r>
          </w:p>
        </w:tc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. Прямі матеріальні витрати</w:t>
            </w:r>
          </w:p>
        </w:tc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8979</w:t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0998</w:t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2019</w:t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- сировина і матеріали, паливо</w:t>
            </w:r>
          </w:p>
        </w:tc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3522</w:t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3522</w:t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- реагент для знезараження</w:t>
            </w:r>
          </w:p>
        </w:tc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9000</w:t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9000</w:t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- електроенергія</w:t>
            </w:r>
          </w:p>
        </w:tc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6457</w:t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8476</w:t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2019</w:t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- роботи і послуги сторонніх організацій</w:t>
            </w:r>
          </w:p>
        </w:tc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. Прямі матеріальні витрати на оплату праці</w:t>
            </w:r>
          </w:p>
        </w:tc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89172</w:t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89172</w:t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. Інші прямі витрати</w:t>
            </w:r>
          </w:p>
        </w:tc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3039</w:t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3039</w:t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- єдиний соціальний внесок   22%</w:t>
            </w:r>
          </w:p>
        </w:tc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3619</w:t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3619</w:t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- амортизація основних виробничих засобів</w:t>
            </w:r>
          </w:p>
        </w:tc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420</w:t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420</w:t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71190</w:t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70209</w:t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2019</w:t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. Загально виробничі витрати</w:t>
            </w:r>
          </w:p>
        </w:tc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9033</w:t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9033</w:t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ланова виробнича собівартість</w:t>
            </w:r>
          </w:p>
        </w:tc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77223</w:t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179242</w:t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2019</w:t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Адміністративні витрати</w:t>
            </w:r>
          </w:p>
        </w:tc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4172</w:t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4172</w:t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итрати на збут</w:t>
            </w:r>
          </w:p>
        </w:tc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8352</w:t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8352</w:t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62747</w:t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64766</w:t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Собівартість 1 м.куб. стоків</w:t>
            </w:r>
          </w:p>
        </w:tc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3,48</w:t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6,94</w:t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,46</w:t>
            </w:r>
          </w:p>
        </w:tc>
      </w:tr>
      <w:tr>
        <w:trPr>
          <w:trHeight w:val="439" w:hRule="atLeast"/>
        </w:trPr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ибуток від ліцензованої діяльності</w:t>
            </w:r>
          </w:p>
        </w:tc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ДВ 20%</w:t>
            </w:r>
          </w:p>
        </w:tc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92549</w:t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12953</w:t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404</w:t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55296</w:t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77719</w:t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2423</w:t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Єдиний тариф</w:t>
            </w:r>
          </w:p>
        </w:tc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0,18</w:t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4,33</w:t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,15</w:t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Тариф для населення</w:t>
            </w:r>
          </w:p>
        </w:tc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,00</w:t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</w:t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Тариф для бюджетних установ  </w:t>
            </w:r>
          </w:p>
        </w:tc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5,2</w:t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9,98</w:t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,78</w:t>
            </w:r>
          </w:p>
        </w:tc>
      </w:tr>
      <w:tr>
        <w:trPr>
          <w:trHeight w:val="445" w:hRule="atLeast"/>
        </w:trPr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Тариф для КЗ школа-інтернатта дитячий будинок-інтернат</w:t>
            </w:r>
          </w:p>
        </w:tc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1,08</w:t>
            </w:r>
          </w:p>
        </w:tc>
        <w:tc>
          <w:tcPr>
            <w:tcW w:w="2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5,73</w:t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,65</w:t>
            </w:r>
          </w:p>
        </w:tc>
      </w:tr>
    </w:tbl>
    <w:p>
      <w:pPr>
        <w:pStyle w:val="TextBody"/>
        <w:widowControl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 </w:t>
      </w:r>
      <w:r>
        <w:rPr>
          <w:rFonts w:cs="Times New Roman"/>
          <w:color w:val="000000"/>
          <w:lang w:val="uk-UA"/>
        </w:rPr>
        <w:t>Розрахунок планової калькуляції на  01.10.2019 року показує зростання планової собівартості на 4,1%, чи на 3,46 грн/м.куб .</w:t>
      </w:r>
    </w:p>
    <w:p>
      <w:pPr>
        <w:pStyle w:val="TextBody"/>
        <w:widowControl/>
        <w:rPr>
          <w:rFonts w:cs="Times New Roman"/>
          <w:color w:val="1C1C1C"/>
          <w:lang w:val="uk-UA"/>
        </w:rPr>
      </w:pPr>
      <w:r>
        <w:rPr>
          <w:rFonts w:cs="Times New Roman"/>
          <w:color w:val="1C1C1C"/>
          <w:lang w:val="uk-UA"/>
        </w:rPr>
        <w:t>           </w:t>
      </w:r>
    </w:p>
    <w:p>
      <w:pPr>
        <w:pStyle w:val="TextBody"/>
        <w:widowControl/>
        <w:rPr>
          <w:rFonts w:cs="Times New Roman"/>
          <w:color w:val="1C1C1C"/>
          <w:lang w:val="uk-UA"/>
        </w:rPr>
      </w:pPr>
      <w:r>
        <w:rPr>
          <w:rFonts w:cs="Times New Roman"/>
          <w:color w:val="1C1C1C"/>
          <w:lang w:val="uk-UA"/>
        </w:rPr>
      </w:r>
    </w:p>
    <w:p>
      <w:pPr>
        <w:pStyle w:val="TextBody"/>
        <w:widowControl/>
        <w:rPr>
          <w:rFonts w:cs="Times New Roman"/>
          <w:color w:val="1C1C1C"/>
          <w:lang w:val="uk-UA"/>
        </w:rPr>
      </w:pPr>
      <w:r>
        <w:rPr>
          <w:rFonts w:cs="Times New Roman"/>
          <w:color w:val="1C1C1C"/>
          <w:lang w:val="uk-UA"/>
        </w:rPr>
      </w:r>
    </w:p>
    <w:p>
      <w:pPr>
        <w:pStyle w:val="TextBody"/>
        <w:widowControl/>
        <w:rPr>
          <w:rFonts w:cs="Times New Roman"/>
          <w:color w:val="1C1C1C"/>
          <w:lang w:val="uk-UA"/>
        </w:rPr>
      </w:pPr>
      <w:r>
        <w:rPr>
          <w:rFonts w:cs="Times New Roman"/>
          <w:color w:val="1C1C1C"/>
          <w:lang w:val="uk-UA"/>
        </w:rPr>
      </w:r>
    </w:p>
    <w:p>
      <w:pPr>
        <w:pStyle w:val="TextBody"/>
        <w:widowControl/>
        <w:spacing w:before="0" w:after="0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                     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БЛИЦЯ ПОРІВНЯННЯ ЗМІНИ ТАРИФІВ НА КОМУНАЛЬНІ ПОСЛУГИ</w:t>
      </w:r>
    </w:p>
    <w:p>
      <w:pPr>
        <w:pStyle w:val="TextBody"/>
        <w:widowControl/>
        <w:spacing w:before="0" w:after="0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                                               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    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П «АНАНЬЇВ-ВОДОКАНАЛ»  (грн.м.куб)</w:t>
      </w:r>
    </w:p>
    <w:tbl>
      <w:tblPr>
        <w:tblW w:w="10399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7"/>
        <w:gridCol w:w="1900"/>
        <w:gridCol w:w="2271"/>
        <w:gridCol w:w="1369"/>
        <w:gridCol w:w="1622"/>
      </w:tblGrid>
      <w:tr>
        <w:trPr/>
        <w:tc>
          <w:tcPr>
            <w:tcW w:w="32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Діючий тариф  З  01.01.2019р</w:t>
            </w:r>
          </w:p>
        </w:tc>
        <w:tc>
          <w:tcPr>
            <w:tcW w:w="22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лановий тариф на 01.10 2019р</w:t>
            </w:r>
          </w:p>
        </w:tc>
        <w:tc>
          <w:tcPr>
            <w:tcW w:w="1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ідхилення+-</w:t>
            </w:r>
          </w:p>
        </w:tc>
        <w:tc>
          <w:tcPr>
            <w:tcW w:w="1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ідхилення %</w:t>
            </w:r>
          </w:p>
        </w:tc>
      </w:tr>
      <w:tr>
        <w:trPr/>
        <w:tc>
          <w:tcPr>
            <w:tcW w:w="32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450" w:right="-60" w:hanging="36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Централізоване водопостачання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22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3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2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  <w:color w:val="000000"/>
                <w:lang w:val="uk-UA"/>
              </w:rPr>
              <w:t>- Населення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,00</w:t>
            </w:r>
          </w:p>
        </w:tc>
        <w:tc>
          <w:tcPr>
            <w:tcW w:w="22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,00</w:t>
            </w:r>
          </w:p>
        </w:tc>
        <w:tc>
          <w:tcPr>
            <w:tcW w:w="13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,00</w:t>
            </w:r>
          </w:p>
        </w:tc>
        <w:tc>
          <w:tcPr>
            <w:tcW w:w="1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</w:t>
            </w:r>
          </w:p>
        </w:tc>
      </w:tr>
      <w:tr>
        <w:trPr/>
        <w:tc>
          <w:tcPr>
            <w:tcW w:w="32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-Бюджетні 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2,92</w:t>
            </w:r>
          </w:p>
        </w:tc>
        <w:tc>
          <w:tcPr>
            <w:tcW w:w="22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3,04</w:t>
            </w:r>
          </w:p>
        </w:tc>
        <w:tc>
          <w:tcPr>
            <w:tcW w:w="13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,12</w:t>
            </w:r>
          </w:p>
        </w:tc>
        <w:tc>
          <w:tcPr>
            <w:tcW w:w="1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,1</w:t>
            </w:r>
          </w:p>
        </w:tc>
      </w:tr>
      <w:tr>
        <w:trPr/>
        <w:tc>
          <w:tcPr>
            <w:tcW w:w="32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інші організації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9,03</w:t>
            </w:r>
          </w:p>
        </w:tc>
        <w:tc>
          <w:tcPr>
            <w:tcW w:w="22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2,22</w:t>
            </w:r>
          </w:p>
        </w:tc>
        <w:tc>
          <w:tcPr>
            <w:tcW w:w="13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,19</w:t>
            </w:r>
          </w:p>
        </w:tc>
        <w:tc>
          <w:tcPr>
            <w:tcW w:w="1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,1</w:t>
            </w:r>
          </w:p>
        </w:tc>
      </w:tr>
      <w:tr>
        <w:trPr/>
        <w:tc>
          <w:tcPr>
            <w:tcW w:w="32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  <w:color w:val="000000"/>
                <w:lang w:val="uk-UA"/>
              </w:rPr>
              <w:t>КЗ загальноосвітня школа-інтернат та дитячий будинок-інтернат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1,26</w:t>
            </w:r>
          </w:p>
        </w:tc>
        <w:tc>
          <w:tcPr>
            <w:tcW w:w="22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1,05</w:t>
            </w:r>
          </w:p>
        </w:tc>
        <w:tc>
          <w:tcPr>
            <w:tcW w:w="13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,79</w:t>
            </w:r>
          </w:p>
        </w:tc>
        <w:tc>
          <w:tcPr>
            <w:tcW w:w="1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,0</w:t>
            </w:r>
          </w:p>
        </w:tc>
      </w:tr>
      <w:tr>
        <w:trPr/>
        <w:tc>
          <w:tcPr>
            <w:tcW w:w="32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Централізоване водовідведення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22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3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2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-Населення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,00</w:t>
            </w:r>
          </w:p>
        </w:tc>
        <w:tc>
          <w:tcPr>
            <w:tcW w:w="22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</w:t>
            </w:r>
          </w:p>
        </w:tc>
        <w:tc>
          <w:tcPr>
            <w:tcW w:w="13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237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-Бюджетні 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5,2</w:t>
            </w:r>
          </w:p>
        </w:tc>
        <w:tc>
          <w:tcPr>
            <w:tcW w:w="2271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9,98</w:t>
            </w:r>
          </w:p>
        </w:tc>
        <w:tc>
          <w:tcPr>
            <w:tcW w:w="1369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,78</w:t>
            </w:r>
          </w:p>
        </w:tc>
        <w:tc>
          <w:tcPr>
            <w:tcW w:w="1622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,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  <w:color w:val="000000"/>
                <w:lang w:val="uk-UA"/>
              </w:rPr>
              <w:t>- КЗ загальноосвітня школа-інтернат та дитячий будинок-інтерна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1,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5,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,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,2</w:t>
            </w:r>
          </w:p>
        </w:tc>
      </w:tr>
    </w:tbl>
    <w:p>
      <w:pPr>
        <w:pStyle w:val="TextBody"/>
        <w:widowControl/>
        <w:rPr>
          <w:rFonts w:cs="Times New Roman"/>
          <w:color w:val="000000"/>
          <w:lang w:val="uk-UA"/>
        </w:rPr>
      </w:pPr>
      <w:r>
        <w:rPr>
          <w:rFonts w:cs="Times New Roman"/>
          <w:color w:val="1C1C1C"/>
          <w:lang w:val="uk-UA"/>
        </w:rPr>
        <w:t> </w:t>
      </w:r>
    </w:p>
    <w:p>
      <w:pPr>
        <w:pStyle w:val="TextBody"/>
        <w:widowControl/>
        <w:jc w:val="both"/>
        <w:rPr/>
      </w:pPr>
      <w:r>
        <w:rPr>
          <w:rFonts w:cs="Times New Roman"/>
          <w:color w:val="000000"/>
          <w:lang w:val="uk-UA"/>
        </w:rPr>
        <w:t> </w:t>
      </w:r>
      <w:r>
        <w:rPr>
          <w:rFonts w:cs="Times New Roman"/>
          <w:color w:val="000000"/>
          <w:sz w:val="28"/>
          <w:szCs w:val="28"/>
          <w:lang w:val="uk-UA"/>
        </w:rPr>
        <w:tab/>
      </w:r>
      <w:r>
        <w:rPr>
          <w:rFonts w:cs="Times New Roman"/>
          <w:color w:val="000000"/>
          <w:lang w:val="uk-UA"/>
        </w:rPr>
        <w:t>Мешканці нашого міста  звикли до стабільного водопостачання. Тому наявність води та необмежене її використання у побуті чи в організаціях, підприємствах, установах є для  мешканців м. Ананьєва  звичною справою, обов’язковим. Зрозуміло, що на комунальному підприємстві «Ананьїв-водоканал» існують певні проблеми – виникають перебої внаслідок аварії в мережі, потребує оновлення старе обладнання. Лише тоді, коли порушуються звичний ритм життя чи виникають складнощі у наданні послуг, споживач відчуває, як важливі своєчасне надання послуг та їх якість.</w:t>
      </w:r>
    </w:p>
    <w:p>
      <w:pPr>
        <w:pStyle w:val="TextBody"/>
        <w:widowControl/>
        <w:ind w:firstLine="709"/>
        <w:jc w:val="both"/>
        <w:rPr/>
      </w:pPr>
      <w:r>
        <w:rPr>
          <w:rFonts w:cs="Times New Roman"/>
          <w:color w:val="000000"/>
          <w:lang w:val="uk-UA"/>
        </w:rPr>
        <w:t>Враховуючи об’єктивні та суб’єктивні причини, КП «Ананьїв-водоканал» вимушений вживати заходи, спрямовані на збереження, утримання та розвиток підприємства. Один із кроків – підвищення (корегування) тарифів на водопостачання і водовідведення для населення та організацій.</w:t>
      </w:r>
    </w:p>
    <w:p>
      <w:pPr>
        <w:pStyle w:val="TextBody"/>
        <w:widowControl/>
        <w:ind w:firstLine="709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Економіка розрахунків щодо витрат та потреб підприємства доводить, що тарифи на послуги, які надає підприємство, зараз не є справедливими. В достатньо короткий час в державі зросла вартість електроенергії, матеріалів, паливно-мастильних матеріалів, що безпосередньо впливає на собівартість послуг КП «Ананьїв-водоканал».</w:t>
      </w:r>
    </w:p>
    <w:p>
      <w:pPr>
        <w:pStyle w:val="TextBody"/>
        <w:widowControl/>
        <w:jc w:val="both"/>
        <w:rPr/>
      </w:pP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ab/>
        <w:t>Громадяни України мають від держави компенсацію на комунальні послуги у вигляді субсидій.</w:t>
      </w:r>
    </w:p>
    <w:p>
      <w:pPr>
        <w:pStyle w:val="TextBody"/>
        <w:widowControl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ab/>
        <w:t>Врахувавши об’єктивні та суб’єктивні чинники, ми визначили розмір нового тарифу. Метою зміни тарифів є забезпечення відшкодування економічно обґрунтованих витрат та стабільний фінансовий стан підприємства. Невідповідальність тарифів позначається на якості наданих послуг.</w:t>
      </w:r>
    </w:p>
    <w:p>
      <w:pPr>
        <w:pStyle w:val="TextBody"/>
        <w:widowControl/>
        <w:ind w:firstLine="709"/>
        <w:jc w:val="both"/>
        <w:rPr/>
      </w:pPr>
      <w:r>
        <w:rPr>
          <w:rFonts w:cs="Times New Roman"/>
          <w:color w:val="000000"/>
          <w:lang w:val="uk-UA"/>
        </w:rPr>
        <w:t>У разі відповідного корегування тарифів КП «Ананьїв-водоканал”» матиме можливість збільшити якість наданих послуг, а споживачі вчасно отримувати послуги належної якості.</w:t>
      </w:r>
    </w:p>
    <w:p>
      <w:pPr>
        <w:pStyle w:val="TextBody"/>
        <w:widowControl/>
        <w:jc w:val="both"/>
        <w:rPr/>
      </w:pPr>
      <w:r>
        <w:rPr>
          <w:rFonts w:cs="Times New Roman"/>
          <w:color w:val="000000"/>
          <w:lang w:val="uk-UA"/>
        </w:rPr>
        <w:t>       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ab/>
        <w:t>Протягом 7 календарних днів, з моменту надання інформації про зміну тарифу, КП «Ананьїв-водоканал» приймає зауваження і пропозиції по корегуванню тарифів, від фізичних та юридичних осіб, їх об'єднань, які підлягають реєстрації та обов'язковому розгляду.</w:t>
      </w:r>
    </w:p>
    <w:p>
      <w:pPr>
        <w:pStyle w:val="TextBody"/>
        <w:widowControl/>
        <w:ind w:firstLine="709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Зауваження та пропозиції приймаються за адресою: м. Ананьїв, вул. Героїв України,11,               тел. 2-20-82.</w:t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ля відома, діючі тарифи на централізоване водопостачання в найближчих сусідніх містах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м. Білгород-Дністровськ - 35 грн./куб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м. Кодима – 25.00 грн./куб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м. Подільськ – 22.15 грн./куб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м. Балта – 21.41 грн./куб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смт. Саврань – 22,00 грн./куб.</w:t>
      </w:r>
    </w:p>
    <w:p>
      <w:pPr>
        <w:pStyle w:val="Normal"/>
        <w:ind w:firstLine="709"/>
        <w:rPr/>
      </w:pPr>
      <w:r>
        <w:rPr>
          <w:lang w:val="uk-UA"/>
        </w:rPr>
        <w:t>смт. Любашівка – 15,20 грн./куб.</w:t>
      </w:r>
    </w:p>
    <w:sectPr>
      <w:type w:val="nextPage"/>
      <w:pgSz w:w="11906" w:h="16838"/>
      <w:pgMar w:left="1134" w:right="422" w:gutter="0" w:header="0" w:top="55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Rvps1">
    <w:name w:val="rvps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uk-UA" w:bidi="ar-SA"/>
    </w:rPr>
  </w:style>
  <w:style w:type="paragraph" w:styleId="Rvps4">
    <w:name w:val="rvps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uk-UA" w:bidi="ar-SA"/>
    </w:rPr>
  </w:style>
  <w:style w:type="paragraph" w:styleId="Rvps7">
    <w:name w:val="rvps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uk-UA" w:bidi="ar-SA"/>
    </w:rPr>
  </w:style>
  <w:style w:type="paragraph" w:styleId="Rvps14">
    <w:name w:val="rvps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uk-UA" w:bidi="ar-SA"/>
    </w:rPr>
  </w:style>
  <w:style w:type="paragraph" w:styleId="Rvps6">
    <w:name w:val="rvps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6:00Z</dcterms:created>
  <dc:creator/>
  <dc:description/>
  <cp:keywords/>
  <dc:language>en-US</dc:language>
  <cp:lastModifiedBy>User</cp:lastModifiedBy>
  <cp:lastPrinted>2019-09-19T16:44:00Z</cp:lastPrinted>
  <dcterms:modified xsi:type="dcterms:W3CDTF">2019-09-20T12:31:00Z</dcterms:modified>
  <cp:revision>22</cp:revision>
  <dc:subject/>
  <dc:title/>
</cp:coreProperties>
</file>