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, що пропонується для здійсне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удови в м. Ананьєв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льні від забудови земельні ділянки в м. Ананьєві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Землі житлової та громадської забудов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лощею 3,5 га по вул. Незалежності,99а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емлі комерційного використанн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ею 0,14 га по вул. Незалежності,12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ею 0,60 га по вул. Аносова,2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ею 0,06 га по вул. Шевченко,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ею 0,10 га по вул. Незалежності,123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емлі промисловості 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 площею 3,5 га по вул. Гагаріна,83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площею 0,45 га по вул. Незалежності,121а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емлі іншого сільськогосподарського призначення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 площею 0,56 га по вул. Гагаріна,74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1:00Z</dcterms:created>
  <dc:creator>User</dc:creator>
  <dc:description/>
  <cp:keywords/>
  <dc:language>en-US</dc:language>
  <cp:lastModifiedBy>User</cp:lastModifiedBy>
  <dcterms:modified xsi:type="dcterms:W3CDTF">2016-02-17T12:21:00Z</dcterms:modified>
  <cp:revision>2</cp:revision>
  <dc:subject/>
  <dc:title>ПЕРЕЛІК</dc:title>
</cp:coreProperties>
</file>