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3" w:leader="none"/>
        </w:tabs>
        <w:spacing w:lineRule="auto" w:line="360"/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3" w:leader="none"/>
        </w:tabs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НЬЇВСЬКА 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утворення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затвердження йог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ідставі ст.51 Закону України „ Про місцеве самоврядування в Україні”, Анань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РІШИЛ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орити виконавчий комітет Ананьївської міської ради у кількості 11  чолов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виконавчого комітету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ий голова                         Маковецький  Павло Ілліч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міського голови      Пянтковський  </w:t>
      </w:r>
      <w:r>
        <w:rPr>
          <w:sz w:val="28"/>
          <w:szCs w:val="28"/>
        </w:rPr>
        <w:t>Вітал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лександр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 міської ради              Колойденко Наталія </w:t>
      </w:r>
      <w:r>
        <w:rPr>
          <w:sz w:val="28"/>
          <w:szCs w:val="28"/>
        </w:rPr>
        <w:t>Володимирів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виконавчого комітету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Горбатюк Сергій Іванович, директор Райспоживспілки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2.Гончарук Надія Володимирівна ,  директор  НВК  ЗОШ  І - ІІІ  ст.. гімназі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 Григорашенко Володимир Георгійович,  директор Ананьївського РЕМ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Клопот Валерій Георгійович,  начальник  ГКС «Ананьїв »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 Койчев Анатолій  Степанович , головний  лікар  Ананьївської ЦРЛ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. Кузя Федір Степанович,  керівник Ананьївської районної організації                                                                                                         Всеукраїнського об’єднання «Батьківщина», депутат районної ради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7. Лещенко Ігор Вікторович,  представник громади міста  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8.  Найфлейш Давид Володимирович, приватний підприємець,   депутат районної ради 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9. Сєдова Ганна Акбаровна,    комерційний директор «Укрхліб -2»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0.  Шевченко Олександр Пилипович ,     приватний підприємець, 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депутат районної ради 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8" w:leader="none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твердити  Положення  про виконавчий комітет  Ананьївської міської ради  у новій редакції  ( Додається ) </w:t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" w:leader="none"/>
          <w:tab w:val="left" w:pos="568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іський голова                                               П. І. Маковецький </w:t>
      </w:r>
    </w:p>
    <w:p>
      <w:pPr>
        <w:pStyle w:val="Normal"/>
        <w:tabs>
          <w:tab w:val="clear" w:pos="708"/>
          <w:tab w:val="left" w:pos="9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9 листопада 2015  року </w:t>
      </w:r>
    </w:p>
    <w:p>
      <w:pPr>
        <w:pStyle w:val="Normal"/>
        <w:tabs>
          <w:tab w:val="clear" w:pos="708"/>
          <w:tab w:val="left" w:pos="95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УІІ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9:00Z</dcterms:created>
  <dc:creator>Татьяна</dc:creator>
  <dc:description/>
  <cp:keywords/>
  <dc:language>en-US</dc:language>
  <cp:lastModifiedBy>User</cp:lastModifiedBy>
  <cp:lastPrinted>2010-11-18T11:51:00Z</cp:lastPrinted>
  <dcterms:modified xsi:type="dcterms:W3CDTF">2015-11-30T13:09:00Z</dcterms:modified>
  <cp:revision>2</cp:revision>
  <dc:subject/>
  <dc:title>АНАНЬЇВСЬКА МІСЬКА РАДА</dc:title>
</cp:coreProperties>
</file>