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spacing w:lineRule="auto" w:line="360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3" w:leader="none"/>
        </w:tabs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НЬЇВСЬКА 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утворення  і обрання постійних комісій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обрання голів постійних коміс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.2 ст. 26, п. 1,2 ст. 47 Закону України « Про місцеве самоврядування  в  Україні»,  Ананьїв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5 ( п’ять)  постійних комісій міської ради :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 питань регламенту , депутатської  діяльності , етики ,  законності   та зв’язку  із засобами  масової інформації , регуляторної політики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итань бюджету , фінансового розвитку  та інвестицій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соціального захисту ,  освіти,  охорони  здоров’я , розвитку культури ,   молодіжної політики та спорту;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итань  житлово – комунального господарства , будівництва та земельних  ресурсів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 благоустрою  міста , екології  та охорони  культурної спадщини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 склад постійних комісій  міської ради  та голів постійних комісій  згідно з додатком .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П. І. Макове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 листопада 2015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№ </w:t>
      </w:r>
      <w:r>
        <w:rPr>
          <w:sz w:val="28"/>
          <w:szCs w:val="28"/>
          <w:lang w:val="uk-UA"/>
        </w:rPr>
        <w:t>7-УІ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7:00Z</dcterms:created>
  <dc:creator>Горсовет</dc:creator>
  <dc:description/>
  <cp:keywords/>
  <dc:language>en-US</dc:language>
  <cp:lastModifiedBy>User</cp:lastModifiedBy>
  <cp:lastPrinted>2015-11-25T15:16:00Z</cp:lastPrinted>
  <dcterms:modified xsi:type="dcterms:W3CDTF">2015-11-30T15:27:00Z</dcterms:modified>
  <cp:revision>2</cp:revision>
  <dc:subject/>
  <dc:title> </dc:title>
</cp:coreProperties>
</file>