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3" w:leader="none"/>
        </w:tabs>
        <w:spacing w:lineRule="auto" w:line="360"/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0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3" w:leader="none"/>
        </w:tabs>
        <w:ind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НЬЇВСЬКА 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2983" w:leader="none"/>
          <w:tab w:val="center" w:pos="5127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ab/>
        <w:tab/>
        <w:t>Про транспортний подат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озглянувши лист начальника Ананьївського відділення Любашівської ОДПІ Голубенко І.Л.  №117 від 04.02.2016 р. у відповідності до Закону України від 24.12.2015 р. №909-УІІІ «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», Закону України «Про внесення змін до Податкового Кодексу та деяких законодавчих актів щодо податкової реформи  від  28.12.2014 р.  №71-УІІ, керуючись ст.59 п.24 ст.26 Закону України «Про місцеве самоврядування в Україні», Ананьївська міська ра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13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становити транспортний податок на легкові автомобілі, з року випуску яких минуло не більше 5-ти років (включно) та середньо ринкова вартість яких становить понад 750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Ставка податку встановлюється з розрахунку на календарний рік у розмірі 25000 гривень за кожен легковий  автомобіль.</w:t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латниками транспортного податку є фізична та юридична особи  в тому  числі нерезиденти, які мають зареєстровані в Україні згідно з чинним законодавством власні легкові автомобілі, що відповідно до підпункту 267, 2.1 пункту 267.2 статті 267 Податкового Кодексу України є об’єктами оподаткування.</w:t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Встановити, що дане рішення застосовується з 01.01.2016 р.</w:t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Ананьївської міської ради з питань бюджету, фінансового розвитку  та інвестицій.</w:t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іський голова                                        П. І. Маковецький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 лютого  2016  року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5-УІІ</w:t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kern w:val="2"/>
      <w:sz w:val="32"/>
      <w:szCs w:val="3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7:00Z</dcterms:created>
  <dc:creator>Customer</dc:creator>
  <dc:description/>
  <cp:keywords/>
  <dc:language>en-US</dc:language>
  <cp:lastModifiedBy>User</cp:lastModifiedBy>
  <dcterms:modified xsi:type="dcterms:W3CDTF">2016-02-22T14:37:00Z</dcterms:modified>
  <cp:revision>2</cp:revision>
  <dc:subject/>
  <dc:title> </dc:title>
</cp:coreProperties>
</file>