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ий Порядок денний сесії,  15.11.2016 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внесення  змін до рішення   міської ради № 30-УІІ  від 23.12.2015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Про міський бюджет на 2016 рік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i/>
          <w:sz w:val="28"/>
          <w:szCs w:val="28"/>
          <w:lang w:val="ru-RU"/>
        </w:rPr>
        <w:t xml:space="preserve">Доповідач  - головний бухгалтер Богонос Л. М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мельні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оповідач  - спеціаліст  по земельним питання Гладка О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і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8:00Z</dcterms:created>
  <dc:creator>User</dc:creator>
  <dc:description/>
  <dc:language>en-US</dc:language>
  <cp:lastModifiedBy>User</cp:lastModifiedBy>
  <dcterms:modified xsi:type="dcterms:W3CDTF">2016-11-15T14:13:00Z</dcterms:modified>
  <cp:revision>1</cp:revision>
  <dc:subject/>
  <dc:title/>
</cp:coreProperties>
</file>