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6294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9" w:dyaOrig="26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35pt;height:47.65pt" filled="f" o:ole="">
                                  <v:imagedata r:id="rId3" o:title=""/>
                                </v:shape>
                                <o:OLEObject Type="Embed" ProgID="" ShapeID="ole_rId2" DrawAspect="Content" ObjectID="_224302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НАНЬЇВ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«Затвердже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5 сесією 7 скликання Ананьїв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№    </w:t>
                            </w:r>
                            <w:r>
                              <w:rPr>
                                <w:lang w:val="ru-RU"/>
                              </w:rPr>
                              <w:t>43-УІІ</w:t>
                            </w:r>
                            <w:r>
                              <w:rPr/>
                              <w:t xml:space="preserve">        від 15 січня  2016 ро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  <w:t xml:space="preserve">приватизації комунального майна в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  <w:t>м. Ананьєві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  <w:t>на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  <w:t>2016 – 2020 роки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eastAsia="Courier New"/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rFonts w:eastAsia="Courier New"/>
                                <w:color w:val="191919"/>
                                <w:lang w:val="uk-U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191919"/>
                                <w:lang w:val="uk-UA"/>
                              </w:rPr>
                            </w:pPr>
                            <w:r>
                              <w:rPr>
                                <w:color w:val="1919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Courier New"/>
                                <w:color w:val="191919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/>
                              </w:rPr>
                              <w:t>Розпочато "      " ________ 20 ____ р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/>
                              </w:rPr>
                              <w:t>Закінчено "     " _________ 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pt;height:777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2009" w:dyaOrig="26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35pt;height:47.65pt" filled="f" o:ole="">
                            <v:imagedata r:id="rId5" o:title=""/>
                          </v:shape>
                          <o:OLEObject Type="Embed" ProgID="" ShapeID="ole_rId4" DrawAspect="Content" ObjectID="_2130233238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НАНЬЇВСЬКА МІСЬКА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91919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91919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</w:t>
                      </w:r>
                      <w:r>
                        <w:rPr/>
                        <w:t>«Затвердже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t>5 сесією 7 скликання Ананьїв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№    </w:t>
                      </w:r>
                      <w:r>
                        <w:rPr>
                          <w:lang w:val="ru-RU"/>
                        </w:rPr>
                        <w:t>43-УІІ</w:t>
                      </w:r>
                      <w:r>
                        <w:rPr/>
                        <w:t xml:space="preserve">        від 15 січня  2016 рок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b/>
                          <w:b/>
                          <w:bCs/>
                          <w:color w:val="19191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  <w:t>ПРОГРАММА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  <w:t xml:space="preserve">приватизації комунального майна в 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  <w:t>м. Ананьєві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  <w:t>на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  <w:t>2016 – 2020 роки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color w:val="19191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color w:val="191919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color w:val="191919"/>
                          <w:lang w:val="uk-UA"/>
                        </w:rPr>
                      </w:pPr>
                      <w:r>
                        <w:rPr>
                          <w:color w:val="191919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rFonts w:eastAsia="Courier New"/>
                          <w:color w:val="191919"/>
                          <w:lang w:val="uk-UA"/>
                        </w:rPr>
                      </w:pPr>
                      <w:r>
                        <w:rPr>
                          <w:rFonts w:eastAsia="Courier New"/>
                          <w:color w:val="191919"/>
                          <w:lang w:val="uk-UA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TML"/>
                        <w:rPr>
                          <w:color w:val="191919"/>
                          <w:lang w:val="uk-UA"/>
                        </w:rPr>
                      </w:pPr>
                      <w:r>
                        <w:rPr>
                          <w:color w:val="191919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color w:val="191919"/>
                          <w:lang w:val="uk-UA"/>
                        </w:rPr>
                      </w:pPr>
                      <w:r>
                        <w:rPr>
                          <w:color w:val="191919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color w:val="191919"/>
                          <w:lang w:val="uk-UA"/>
                        </w:rPr>
                      </w:pPr>
                      <w:r>
                        <w:rPr>
                          <w:color w:val="191919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color w:val="191919"/>
                          <w:lang w:val="uk-UA"/>
                        </w:rPr>
                      </w:pPr>
                      <w:r>
                        <w:rPr>
                          <w:color w:val="191919"/>
                          <w:lang w:val="uk-UA"/>
                        </w:rPr>
                      </w:r>
                    </w:p>
                    <w:p>
                      <w:pPr>
                        <w:pStyle w:val="HTML"/>
                        <w:rPr>
                          <w:color w:val="191919"/>
                          <w:lang w:val="uk-UA"/>
                        </w:rPr>
                      </w:pPr>
                      <w:r>
                        <w:rPr>
                          <w:color w:val="191919"/>
                          <w:lang w:val="uk-UA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eastAsia="Courier New"/>
                          <w:color w:val="191919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8"/>
                          <w:szCs w:val="28"/>
                          <w:lang w:val="uk-UA"/>
                        </w:rPr>
                        <w:t>Розпочато "      " ________ 20 ____ р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8"/>
                          <w:szCs w:val="28"/>
                          <w:lang w:val="uk-UA"/>
                        </w:rPr>
                        <w:t>Закінчено "     " _________ 20____ 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9191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191919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ї Програми приватизації комунального майна в м. Ананьєв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роки</w:t>
      </w:r>
    </w:p>
    <w:p>
      <w:pPr>
        <w:pStyle w:val="Normal"/>
        <w:tabs>
          <w:tab w:val="clear" w:pos="708"/>
          <w:tab w:val="left" w:pos="142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ївська міська р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ів України “Про місцеве самоврядування в Україні ”, “Про Державну програму приватизації на 2012-2014 роки ”, “Про приватизацію державного майна ”, “Про приватизацію невеликих державних підприємств (малу приватизацію)”, “Про особливості приватизації об’єктів незавершеного будівництва ” та інших нормативно-правових актів з питань приватизації.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ївська міська р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ївська міська рада, Комунальне підприємство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ньїв - водоканал 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ізація структури комунальної власності в умовах рин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ходження коштів від продажу об’єктів комунальної власност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заходи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ими заходами Програми є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подальшому розвитку інфраструктури міста шляхом збільшення частки приватних власників, які мають довгострокові інтереси в розвитку об'єкта, що приватизувався, здійснюють ефективне управління ним. Залучення інвестицій в економіку міст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 необхідних для реалізації Програ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00 тис. грн. починаючи з 2017 року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04"/>
        <w:gridCol w:w="19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аркуш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і полож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 програми та шляхи її досягн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и досягнення м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оди з реалізації м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чікувані результ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нансові результати виконання прогр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дання щодо забезпечення виконання прогр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даток №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даток №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іш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рограма приватизації об’єктів комунальної власності м. Ананьєва на 2016-2020 роки (далі - Програма) розроблена на підставі Законів України “Про місцеве самоврядування в Україні ”, “Про Державну програму приватизації на 2012-2014 роки ”, “Про приватизацію державного майна ”, “Про приватизацію невеликих державних підприємств (малу приватизацію)”, “Про особливості приватизації об’єктів незавершеного будівництва ” та інших нормативно-правових актів з питань приватизації. 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рограма визначає мету, шляхи, способи, заходи і завдання приватизації комунального май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ограма не поширюється на приватизацію об`єктів житлового фон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б`єктами приватизації комунального майна в місті є виключно об`єкти групи А,  Д, Ж, а сам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а А  -  </w:t>
      </w:r>
      <w:r>
        <w:rPr>
          <w:sz w:val="28"/>
          <w:szCs w:val="28"/>
        </w:rPr>
        <w:t>єдині майнові комплекси кому</w:t>
      </w:r>
      <w:r>
        <w:rPr>
          <w:rStyle w:val="Highlightedsearchterm"/>
          <w:sz w:val="28"/>
          <w:szCs w:val="28"/>
        </w:rPr>
        <w:t>на</w:t>
      </w:r>
      <w:r>
        <w:rPr>
          <w:sz w:val="28"/>
          <w:szCs w:val="28"/>
        </w:rPr>
        <w:t>льних підприємств та їх структурних підрозділів, які можуть бути виділені в самостійні суб’єкти господарювання - юридичні особи (у тому числі ті, що передані в оренду, перебувають у процесі реструктуризації), на яких середньооблікова чисельність працюючих за звітний (фінансовий) рік не перевищує 100 осіб, а обсяг валового доходу від реалізації продукції (робіт, послуг) за такий період не перевищує 70 мільйонів гривень та/або вартості майна яких недостатньо для формування статутного капіталу господарського товариства, у тому числі разом із земельними ділянками комунальної власності, на яких вони розташовані; окреме індивідуально визначене майно, у тому числі разом із земельними ділянками комунальної власності, на яких таке майно розташ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а Д - </w:t>
      </w:r>
      <w:r>
        <w:rPr>
          <w:sz w:val="28"/>
          <w:szCs w:val="28"/>
        </w:rPr>
        <w:t>об’єкти незавершеного будівництва (будівлі, споруди, які не введені в експлуатацію), законсервовані об’єкти, у тому числі разом із земельними ділянками комунальної власності, на яких вони розташова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а Ж  -</w:t>
      </w:r>
      <w:r>
        <w:rPr>
          <w:sz w:val="28"/>
          <w:szCs w:val="28"/>
        </w:rPr>
        <w:t> об’єкти соціально-культурного призначення, в тому числі разом із земельними ділянками комунальної власності, на яких вони розташовані, крім тих, що не підлягають приватиз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об’єктів соціально-культурного призначення належать об’єкти освіти, охорони здоров’я, культури, фізичної культури та спорту, туризму, мистецтва і преси, телебачення, радіомовлення, видавничої справи; санаторно-курортні заклади, будинки і табори відпочинку, профілакторії; інші об’єкти, призначені для задоволення соціальних та культурних потреб громадян незалежно від вартості майна; об’єкти соціально-культурного призначення, що не включені до статутного капіталу господарських товариств, перебувають на балансі підприємств, крім об'єктів, які не підлягають приватизації відповідно до рішень міської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Дана Програма діє до затвердження чергової Програми приватизації об’єктів комунальної власності м. Ананьє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озділ 2. МЕТА ПРОГРАМИ ТА ШЛЯХИ ЇЇ ДОСЯГНЕНН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1. Метою приватизації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Оптимізація структури комунальної власності в умовах ри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 Сприяння подальшому розвитку інфраструктури міста шляхом збільшення частки приватних власників, які мають довгострокові інтереси в розвитку об'єкта, що приватизувався, здійснюють ефективне управління н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3. Залучення інвестицій в економіку мі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Забезпечення надходження коштів від продажу об’єктів комунальної власності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2. Програма виконується шлях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безпечення належних темпів приватизації об'єктів комунальної власності, щодо яких не встановлено заборону та обмеження на приватизацію і які не користуються попитом у покупців, є збитковими та малорентабель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корочення обмежень щодо відчуження об’єктів комунальної власності за умови, що зазначене негативно не вплине на виконання функцій управління комунальним сектором міста і не створить небезпеки для соціально-економічних та екологічних умов життєдіяльності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прияння залученню до приватизації земельних ділянок, на яких розташовані об’єкти комунальної власності територіальної громади м. Ананьєва, що підлягають приватиз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Залучення до приватизації інвесторів, зацікавлених у довгостроковому розвитку об’єкт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СПОСОБИ ДОСЯГНЕННЯ МЕ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Належні темпи приватизації об’єктів комунальної власності територіальної громади м. Ананьєва передбачає забезпечити в результат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озширення кола потенційних покупців шляхом підвищення рівня їх поінформова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прощення процедур підготовки до приватизації об'єктів з метою скорочення затрат ча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Запровадження спрощених способів продажу майна, що належить до комунальної власності територіальної громади м. Ананьєва, що не користуються попитом у потенційних покупців (у разі коли об'єкти не продані із застосуванням інших конкурентних способів), зокрема способ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дажу за методом зниження ціни до рівня фактичного попиту без обмеження мінімальної ціни продаж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одажу без оголошення ці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забезпечення приватизації земельних ділянок, на яких розташовані об’єкти комунальної власності територіальної громади м. Ананьєв, що підлягають приватизації, запроваджуються різні способи їх продажу, які враховують особливості об’єкта і попит потенційних покупців, а саме: відчуження об’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територіальної громади  м. Ананьєв і земельних ділянок, на яких вони розташовані, як єдиного об’є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відсутності попиту потенційних покупців приватизація об’єкта комунальної власності територіальної громади м. Ананьєв здійснюється окремо, а земельна ділянка передається на умовах оренди відповідно до зак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лучення до приватизації інвесторів, зацікавлених у довгостроковому розвитку об’єкта комунальної власності територіальної громади м. Ананьєв, здійснюється із застосуванням такого способу: вивчення кон’юнктури ринку приватизаційних продажів, попиту на об’єкти приватизації, залучення до приватизації інвесторів шляхом підвищення рівня поінформованості потенційних покупці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3.4. Для підвищення рівня привабливості приватизації для інвесторів і створення позитивного іміджу приватизації в місті передбачається забезпечи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озорість і публічність прийняття рішень, визначення способу та умов приватизації, а також процедур з підготовки та продажу об'єктів, що сприятиме запобіганню коруп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Провадження інформаційно-пропагандистської та рекламної діяльності з питань приватизації, висвітлення приватизаційних процесів шляхом оприлюднення відповідних відомостей у засобах мас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даж об’єктів комунальної власності міста, які підлягають приватизації, здійснюється відповідно до вимог законів України з питань приватизації, цієї Програми та Положення про порядок приватизації комунального майна м. Ананьєв (див. додаток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ЗАХОДИ З РЕАЛІЗАЦІЇ МЕ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 Органiзацiйне забезпечення заходів з виконання цієї Програми покладається на Ананьївську міську рад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4.2. Основними заходами з виконання Програми є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Щорічне формування переліку об’єктів комунальної власності територіальної громади м. Ананьєв, що підлягають приватиз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2. Приватизація неперспективних об’єктів комунальної власності без обмеження мінімальної ціни продажу.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провадження приватизації об’єктів комунальної власності разом із земельними ділянками, на яких вони розташова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забезпечення інформаційної відкритості процесу приватизації  майна, що належить до комунальної власності територіальної громади м. Ананьєв, орган приватизації публікує в засобах масової інформації інформацію щодо приватизації майна у строки та в порядку, визначені чинним законодавством. (Додаток №2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98"/>
      <w:bookmarkStart w:id="1" w:name="n94"/>
      <w:bookmarkStart w:id="2" w:name="n93"/>
      <w:bookmarkStart w:id="3" w:name="n98"/>
      <w:bookmarkStart w:id="4" w:name="n94"/>
      <w:bookmarkStart w:id="5" w:name="n93"/>
      <w:bookmarkEnd w:id="3"/>
      <w:bookmarkEnd w:id="4"/>
      <w:bookmarkEnd w:id="5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ОЧІКУВАНІ РЕЗУЛЬТА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Виконання Програми дасть змог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1. Створити умови для приватизації об'єктів, подальше перебування яких у комунальній власності територіальної громади м. Ананьєв є економічно недоціль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Створити базу для розвитку суб'єктів малого і середнього підприємниц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Залучити кошти від приватизації комунального майна на розвиток та зміцнення економічного і соціального потенціалу мі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6. ФІНАНСОВІ РЕЗУЛЬТАТИ ВИКОНАННЯ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ошти, одержані від продажу майна, що належить до комунальної власності територіальної громади м. Ананьєв, інші надходження, безпосередньо пов'язані з процесом приватизації, зараховуються в повному обсязі до бюджету м. Ананьє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огнозний обсяг надходжень коштів від приватизації об’єктів територіальної громади м. Ананьєв визначається міським бюджетом на відповідний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иконання Програми здійснюється в межах видатків, передбачених міським бюджетом на відповідний рік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7. КОНТРОЛЬ ЗА ВИКОНАННЯМ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Контроль за виконанням цієї Програми здійснюють міська рада та її виконавчий комітет, - шляхом заслуховування на своїх засіданнях інформації про хід та підсумки приватизації за звітний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ерсональна відповідальність за виконання завдань Програми покладається на міського голо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8. ЗАВДАННЯ ЩОДО ЗАБЕЗПЕЧЕННЯ ВИКОНАННЯ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Завдання щодо обсягів приватизації майна комунальної власності територіальної громади м. Ананьєва протягом строку дії цієї Програми визначається міською радою з урахуванням пропозицій органів, уповноважених управляти відповідним майном, з метою більш ефективного використання майна, що належить до комунальної власності територіальної громади м. Ананьєв, і поповнення міського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Ананьївська міська рада організовує роботу по виконанню Програми приватизації шляхом формування проектів переліків об'єктів, що підлягають приватизації, проектів відповідних рішень щодо внесення змін у ці переліки та фінансування. (Додаток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№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</w:t>
      </w:r>
      <w:r>
        <w:rPr>
          <w:kern w:val="2"/>
        </w:rPr>
        <w:t>до рішення міської ради №43-УІІ  від 15.01.16р</w:t>
      </w:r>
      <w:r>
        <w:rPr>
          <w:b/>
          <w:kern w:val="2"/>
        </w:rPr>
        <w:t xml:space="preserve">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Ресурсне забезпечення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грами приватизації комунального май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2016– 2020 роки в м. Ананьєві</w:t>
      </w:r>
    </w:p>
    <w:p>
      <w:pPr>
        <w:pStyle w:val="Normal"/>
        <w:ind w:left="8496"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496" w:firstLine="708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363"/>
        <w:gridCol w:w="1363"/>
        <w:gridCol w:w="1363"/>
        <w:gridCol w:w="1363"/>
        <w:gridCol w:w="1364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витрат на виконання програми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</w:tr>
      <w:tr>
        <w:trPr>
          <w:trHeight w:val="5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ресурсів ( орієнтовний), усього, 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гр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   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ський бюджет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гр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60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edsearchterm">
    <w:name w:val="highlightedsearchter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ru-RU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teright">
    <w:name w:val="rteright"/>
    <w:basedOn w:val="Normal"/>
    <w:qFormat/>
    <w:pPr>
      <w:spacing w:before="280" w:after="280"/>
      <w:jc w:val="right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1:00Z</dcterms:created>
  <dc:creator>Vyacheslav</dc:creator>
  <dc:description/>
  <cp:keywords/>
  <dc:language>en-US</dc:language>
  <cp:lastModifiedBy>User</cp:lastModifiedBy>
  <cp:lastPrinted>2013-12-03T11:42:00Z</cp:lastPrinted>
  <dcterms:modified xsi:type="dcterms:W3CDTF">2016-03-02T00:51:00Z</dcterms:modified>
  <cp:revision>2</cp:revision>
  <dc:subject/>
  <dc:title>РІШЕННЯ</dc:title>
</cp:coreProperties>
</file>