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иконавчого комітету</w:t>
      </w:r>
    </w:p>
    <w:p>
      <w:pPr>
        <w:pStyle w:val="Style14"/>
        <w:spacing w:before="0" w:after="0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наньївської міської ради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умовах зростання ролі місцевого самоврядування, з метою збереження історичної спадкоємності та відновлення традицій міста,   виконком Ананьївської міської ради своїм рішенням N 82 від 22.12.2015 р.  оголошує відкритий  Конкурс  на розробку  проекту  герба, штандарта, прапора та гімну міста  Ананьєва. </w:t>
      </w:r>
    </w:p>
    <w:p>
      <w:pPr>
        <w:pStyle w:val="Style14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курс  триватиме з  11.01.16 р. по 11.02.16 р. </w:t>
      </w:r>
    </w:p>
    <w:p>
      <w:pPr>
        <w:pStyle w:val="Style14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моги до місцевої символіки - вона повинна поєднувати в собі історичне наступництво і віддзеркалювала специфічні риси міста.</w:t>
      </w:r>
    </w:p>
    <w:p>
      <w:pPr>
        <w:pStyle w:val="Style14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основу прийняти зображення герба повітового міста Херсонської губернії Ананьєва, відомого з 1753 р. як слобода, та який було затверджено 7 листопада 1847 р. з таким офіційним описом: </w:t>
      </w:r>
    </w:p>
    <w:p>
      <w:pPr>
        <w:pStyle w:val="Style14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«У верхній частині щита герб Херсонський. У нижній, просторій, на блакитному тлі три лелеки, два поряд і один між ними, нижче, що стоять  кожен у своєму гнізді». 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/>
        <w:t xml:space="preserve">При сучасному відновленні герба 1753 р. з верхньої частини щита герба вилучається  зображення  герба  Херсонської  губернії, так як цей елемент є не придатним для використання у сучасних умовах та користуватися  «Методичними рекомендаціями з питань геральдики і прапорництва областей, районів, районів у містах та територіальних громад міст, селищ і сіл (територіальні та муніципальні символи)»  які видані Українським геральдичним товариством. Сайт - </w:t>
      </w:r>
      <w:r>
        <w:rPr>
          <w:rFonts w:cs="Arial"/>
          <w:b/>
          <w:color w:val="000000"/>
        </w:rPr>
        <w:t>http://uht.org.ua/ua/part/terytot/recomend/</w:t>
      </w:r>
    </w:p>
    <w:p>
      <w:pPr>
        <w:pStyle w:val="Normal"/>
        <w:ind w:firstLine="540"/>
        <w:jc w:val="both"/>
        <w:rPr/>
      </w:pPr>
      <w:r>
        <w:rPr/>
        <w:t>У Конкурсі можуть взяти участь як фізичні, так і юридичні особи.</w:t>
      </w:r>
    </w:p>
    <w:p>
      <w:pPr>
        <w:pStyle w:val="Normal"/>
        <w:ind w:firstLine="540"/>
        <w:jc w:val="both"/>
        <w:rPr/>
      </w:pPr>
      <w:r>
        <w:rPr/>
        <w:t>Участь у Конкурсі безкоштовна.</w:t>
      </w:r>
    </w:p>
    <w:p>
      <w:pPr>
        <w:pStyle w:val="Normal"/>
        <w:ind w:firstLine="540"/>
        <w:jc w:val="both"/>
        <w:rPr/>
      </w:pPr>
      <w:r>
        <w:rPr/>
        <w:t>До участі в Конкурсі допускаються конкурсні роботи, які включають такі елементи ідентифікації міс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герб, прапор (графічні елементи, образи, шрифти, кольорові рішенн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гімн ( текст, музичне виконання).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Вимоги до конкурсних робі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" w:leader="none"/>
        </w:tabs>
        <w:ind w:left="0" w:firstLine="540"/>
        <w:jc w:val="both"/>
        <w:rPr/>
      </w:pPr>
      <w:r>
        <w:rPr>
          <w:szCs w:val="28"/>
        </w:rPr>
        <w:t>оригінальність ідеї та зміст художнього ріш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нікальний, оригінальний, сучасний, лаконічний, багатогранний графічний елемент;</w:t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графічний файл зображ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льорове рішення (можливість відтворення в кольоровому, монохромному вигляді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иклади для використання символіки міста на сувенірній і поліграфічній продук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можливість розміщення на будь-яких поверхнях (папір, картон, скло, дерево, мета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ідповідність технологічним вимогам (збереження можливості прочитання при змінах розміру, однаково вдалий вигляд як в кольоровому, так і в монохромному варіанті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надання письмового обґрунтування змісту символіки у паперовому та електронному вигляді.</w:t>
      </w:r>
    </w:p>
    <w:p>
      <w:pPr>
        <w:pStyle w:val="Normal"/>
        <w:ind w:firstLine="540"/>
        <w:jc w:val="both"/>
        <w:rPr/>
      </w:pPr>
      <w:r>
        <w:rPr/>
        <w:t xml:space="preserve">До конкурсних робіт обов’язково додається конверт або надсилається текстовий файл з відомостями про автора, що включають: прізвище, ім’я, по батькові, вік, місце роботи (навчання), місце проживання, контактні телефони та електронна адреса. </w:t>
      </w:r>
    </w:p>
    <w:p>
      <w:pPr>
        <w:pStyle w:val="Normal"/>
        <w:ind w:firstLine="540"/>
        <w:jc w:val="both"/>
        <w:rPr>
          <w:color w:val="333333"/>
        </w:rPr>
      </w:pPr>
      <w:r>
        <w:rPr/>
        <w:t xml:space="preserve">Конкурсні роботи надсилаються або подаються на розгляд в друкованому вигляді за адресою: 66400, м. Ананьїв, вул. Незалежності 20, каб. 2 (заступник міського голови) або в електронному вигляді -  </w:t>
      </w:r>
      <w:r>
        <w:rPr>
          <w:b/>
          <w:color w:val="333333"/>
        </w:rPr>
        <w:t>ananivmiskrada@ukr.net</w:t>
      </w:r>
    </w:p>
    <w:p>
      <w:pPr>
        <w:pStyle w:val="Normal"/>
        <w:ind w:firstLine="540"/>
        <w:jc w:val="both"/>
        <w:rPr/>
      </w:pPr>
      <w:r>
        <w:rPr/>
        <w:t>Кожен учасник може подати необмежену кількість робіт.</w:t>
      </w:r>
    </w:p>
    <w:p>
      <w:pPr>
        <w:pStyle w:val="Normal"/>
        <w:ind w:firstLine="540"/>
        <w:jc w:val="both"/>
        <w:rPr/>
      </w:pPr>
      <w:r>
        <w:rPr/>
        <w:t>Організаційний комітет залишає за собою право продовжити строки на подання конкурсних робіт.</w:t>
      </w:r>
    </w:p>
    <w:p>
      <w:pPr>
        <w:pStyle w:val="Normal"/>
        <w:ind w:firstLine="540"/>
        <w:jc w:val="both"/>
        <w:rPr/>
      </w:pPr>
      <w:r>
        <w:rPr/>
        <w:t>Організаційний комітет не несе відповідальності за несвоєчасне надходження, втрату чи пошкодження заявки.</w:t>
      </w:r>
    </w:p>
    <w:p>
      <w:pPr>
        <w:pStyle w:val="Normal"/>
        <w:ind w:firstLine="540"/>
        <w:jc w:val="both"/>
        <w:rPr/>
      </w:pPr>
      <w:r>
        <w:rPr/>
        <w:t>Конкурсні роботи, подані на Конкурс, не повертаються і не рецензуються.</w:t>
      </w:r>
    </w:p>
    <w:p>
      <w:pPr>
        <w:pStyle w:val="Normal"/>
        <w:ind w:firstLine="540"/>
        <w:jc w:val="both"/>
        <w:rPr/>
      </w:pPr>
      <w:r>
        <w:rPr/>
        <w:t>Проведення Конкурсу супроводжується інформаційною кампанією за участю засобів масової інформації з метою об’єктивного, відкритого доступу до інформації про Конкурс та його безпосереднього відстеження громадськістю.</w:t>
      </w:r>
    </w:p>
    <w:p>
      <w:pPr>
        <w:pStyle w:val="Normal"/>
        <w:ind w:firstLine="540"/>
        <w:jc w:val="both"/>
        <w:rPr/>
      </w:pPr>
      <w:r>
        <w:rPr/>
        <w:t>Для організації та проведення Конкурсу, а також оголошення його результатів, розпорядженням Ананьївського міського голови утворений та затверджений персональний та кількісний склад організаційного комітету з підготовки та проведення Конкурсу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90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kern w:val="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C649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56:00Z</dcterms:created>
  <dc:creator>User</dc:creator>
  <dc:description/>
  <cp:keywords/>
  <dc:language>en-US</dc:language>
  <cp:lastModifiedBy>User</cp:lastModifiedBy>
  <dcterms:modified xsi:type="dcterms:W3CDTF">2015-12-30T14:56:00Z</dcterms:modified>
  <cp:revision>2</cp:revision>
  <dc:subject/>
  <dc:title>     </dc:title>
</cp:coreProperties>
</file>