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021" w:right="1299" w:hanging="0"/>
        <w:jc w:val="center"/>
        <w:rPr>
          <w:b/>
          <w:b/>
          <w:bCs/>
          <w:spacing w:val="-8"/>
          <w:sz w:val="34"/>
          <w:szCs w:val="34"/>
          <w:lang w:val="uk-UA"/>
        </w:rPr>
      </w:pPr>
      <w:r>
        <w:rPr>
          <w:rFonts w:cs="Arial" w:ascii="Arial" w:hAnsi="Arial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0pt" filled="f" o:ole="">
            <v:imagedata r:id="rId3" o:title=""/>
          </v:shape>
          <o:OLEObject Type="Embed" ProgID="" ShapeID="ole_rId2" DrawAspect="Content" ObjectID="_1299640137" r:id="rId2"/>
        </w:object>
      </w:r>
    </w:p>
    <w:p>
      <w:pPr>
        <w:pStyle w:val="Normal"/>
        <w:ind w:left="1843" w:right="129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pacing w:val="-8"/>
          <w:sz w:val="34"/>
          <w:szCs w:val="34"/>
          <w:lang w:val="uk-UA"/>
        </w:rPr>
        <w:t>Україн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z w:val="34"/>
          <w:szCs w:val="34"/>
          <w:lang w:val="uk-UA"/>
        </w:rPr>
        <w:t>АНАНЬЇВСЬКА МІСЬКА РАДА</w:t>
      </w:r>
    </w:p>
    <w:p>
      <w:pPr>
        <w:pStyle w:val="Normal"/>
        <w:shd w:fill="FFFFFF" w:val="clear"/>
        <w:spacing w:lineRule="exact" w:line="326" w:before="259" w:after="0"/>
        <w:ind w:left="1426" w:hanging="0"/>
        <w:jc w:val="center"/>
        <w:rPr>
          <w:b/>
          <w:b/>
          <w:bCs/>
          <w:lang w:val="uk-UA"/>
        </w:rPr>
      </w:pPr>
      <w:r>
        <w:rPr>
          <w:b/>
          <w:bCs/>
          <w:spacing w:val="-22"/>
          <w:position w:val="-6"/>
          <w:sz w:val="46"/>
          <w:szCs w:val="46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Про  міський  бюджет на 2016 рік 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3  ст.26 Закону України „Про місцеве самоврядування в Україні”,  Ананьївська міська рад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гальний обсяг доходів міського бюджету на 2016 рік у сумі   3067,522 тис. грн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доходів загального фонду бюджету у сумі – 3 030,000 тис. грн.,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доходів спеціального фонду бюджету – 37,530 тис. грн.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Додаток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твердити загальний обсяг видатків міського бюджету на 2016 рік у сумі 3 067,530 тис. грн. за функціональною класифікацією видатків бюджету (Додаток №2) та бюджетні призначення головним розпорядникам коштів (Додаток№3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бсяг видатків загального фонду – 1 985,750 тис. гр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бсяг видатків спеціального фонду бюджету -1 081,780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становити профіцит загального фонду в сумі 1 044,250 ти гр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дефіцит спеціального фонду в сумі 1044,250 тис грн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жерелом покриття якого визначити: 1 044,250 тис грн.- кошти, що       передаються з загального фонду до бюджету розвит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твердити розмір оборотного касового залишку міського бюджету у сумі 39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 складі видатків міського бюджету кошти на реалізацію програм на загальну суму 1 712,530 тис гр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(додаток 4), фінансування яких буде здійснено за рахунок коштів бюджету розвитку на суму 1 044,250 тис грн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плата праці працівників бюджетних установ ( 2111 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рахування на заробітну плату ( 2120 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плата комунальних послуг та енергоносіїв ( 2270 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рансферти населенню ( 2730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му розпоряднику коштів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інансування витрат по захищених статтях видатків у межах наявних ресурсів у першочерговому порядку за економічною структурою видатків згідно затвердженого помісячного розпису загального фонду міського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окриття тимчасових касових розривів, пов’язаних із забезпеченням загального фонду , у першу чергу на оплату праці працівників бюджетних установ та нарахування на заробітну плату , придбання продуктів харчування та медикаментів, оплату комунальних послуг та енергоносіїв , отримувати короткотермінові позики в Управлінні Державного казначейства служби України Ананьївського району в Одеській області на договірних умовах без нарахування відсотків за користування цими кош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ти, що обсяги тимчасових касових розривів міського бюджету, пов’язані із забезпеченням захищених видатків загального фонду, в першу чергу на оплату праці працівникам бюджетних установ та нарахування на заробітну плату, оплату комунальних послуг та енергоносіїв, обов’язково покриваються Головним управлінням Державної казначейської служби України в Одеській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, що будь – які видатки , пов’язані з утриманням бюджетних установ, можуть здійснюватись розпорядниками коштів міського бюджету у разі, коли відсутня прострочена заборгованість із заробітної плати , а також за спожиті комунальні послуги  та енергоносії .</w:t>
      </w:r>
    </w:p>
    <w:p>
      <w:pPr>
        <w:pStyle w:val="Style8"/>
        <w:ind w:left="720" w:hanging="360"/>
        <w:jc w:val="both"/>
        <w:rPr/>
      </w:pPr>
      <w:r>
        <w:rPr>
          <w:sz w:val="28"/>
          <w:szCs w:val="28"/>
          <w:lang w:val="uk-UA"/>
        </w:rPr>
        <w:t>14.  Додатки № 1 – 7 до цього рішення  є його  невід’ємною частино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ішення набирає чинності з 1 січня 2016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Міський   голова                                                        П.І. Маковецький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  грудня 2015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№</w:t>
      </w:r>
      <w:r>
        <w:rPr>
          <w:sz w:val="28"/>
          <w:szCs w:val="28"/>
          <w:lang w:val="en-US"/>
        </w:rPr>
        <w:t>30-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18"/>
          <w:szCs w:val="14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Додаток №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о рішення  міської рад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>від 23 грудня 2015 року №30</w:t>
      </w:r>
    </w:p>
    <w:p>
      <w:pPr>
        <w:pStyle w:val="Normal"/>
        <w:ind w:firstLine="7088"/>
        <w:jc w:val="both"/>
        <w:rPr>
          <w:b/>
          <w:b/>
          <w:sz w:val="16"/>
          <w:szCs w:val="16"/>
          <w:lang w:val="uk-UA"/>
        </w:rPr>
      </w:pPr>
      <w:r>
        <w:rPr>
          <w:b/>
          <w:sz w:val="18"/>
          <w:szCs w:val="14"/>
          <w:lang w:val="uk-UA"/>
        </w:rPr>
        <w:t xml:space="preserve">    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  міського бюджету на 2016 рі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uk-UA"/>
        </w:rPr>
        <w:footnoteReference w:id="2"/>
      </w:r>
    </w:p>
    <w:p>
      <w:pPr>
        <w:pStyle w:val="Normal"/>
        <w:ind w:firstLine="8364"/>
        <w:jc w:val="both"/>
        <w:rPr/>
      </w:pPr>
      <w:r>
        <w:rPr/>
        <w:t>(грн.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53"/>
        <w:gridCol w:w="1097"/>
        <w:gridCol w:w="900"/>
        <w:gridCol w:w="1040"/>
        <w:gridCol w:w="1064"/>
      </w:tblGrid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доходів згідно із бюджетною класифікацією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77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.ч. бюджет розвитк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</w:rPr>
              <w:t>6=(гр.3+гр.4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аткові надходж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298" w:firstLine="1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207" w:firstLine="95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298" w:firstLine="1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85 000</w:t>
            </w:r>
          </w:p>
        </w:tc>
      </w:tr>
      <w:tr>
        <w:trPr>
          <w:trHeight w:val="263" w:hRule="atLeast"/>
        </w:trPr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 на прибуток підприєм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202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нутрішні податки на товари та по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0000</w:t>
            </w:r>
          </w:p>
        </w:tc>
      </w:tr>
      <w:tr>
        <w:trPr>
          <w:trHeight w:val="3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4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кцизний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одаток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еалізації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уб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>`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єктами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господарювання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оздрібної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оргівлі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ідакцизних</w:t>
            </w:r>
            <w:r>
              <w:rPr>
                <w:rFonts w:cs="Pristina" w:ascii="Pristina" w:hAnsi="Pristi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овар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8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8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000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і подат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9 00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6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6 65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нежитлової нерухомо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50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ий податок з юридичних осі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300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ендна плата з юридичних осі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445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ий податок з фізічних осі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000</w:t>
            </w:r>
          </w:p>
        </w:tc>
      </w:tr>
      <w:tr>
        <w:trPr>
          <w:trHeight w:val="1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ендна плата з фізічних осі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700</w:t>
            </w:r>
          </w:p>
        </w:tc>
      </w:tr>
      <w:tr>
        <w:trPr>
          <w:trHeight w:val="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2000</w:t>
            </w:r>
          </w:p>
        </w:tc>
      </w:tr>
      <w:tr>
        <w:trPr>
          <w:trHeight w:val="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 з юридичних осі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000</w:t>
            </w:r>
          </w:p>
        </w:tc>
      </w:tr>
      <w:tr>
        <w:trPr>
          <w:trHeight w:val="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 з фізичних осі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000</w:t>
            </w:r>
          </w:p>
        </w:tc>
      </w:tr>
      <w:tr>
        <w:trPr>
          <w:trHeight w:val="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50</w:t>
            </w:r>
          </w:p>
        </w:tc>
      </w:tr>
      <w:tr>
        <w:trPr>
          <w:trHeight w:val="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80</w:t>
            </w:r>
          </w:p>
        </w:tc>
      </w:tr>
      <w:tr>
        <w:trPr>
          <w:trHeight w:val="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розміщення відходів у спеціально відведених для цього місцях чи на об’єктах, крім видів відходів як вторинної сирови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170</w:t>
            </w:r>
          </w:p>
        </w:tc>
      </w:tr>
      <w:tr>
        <w:trPr>
          <w:trHeight w:val="1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податкові надходж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ходи від влісності та підприємницької діяльно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8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3 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та за надання амін по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12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8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 державним майн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8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9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 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09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9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ержавне мито, не віднесене до інших категорі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9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ержавне мито, пов’язане з видачею та оформл паспорт (закорд та гром Україн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ші неподаткові надходж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сні надходження бюджетних уст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5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2501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оренду майна бюджетних уст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ходи від операцій з капіта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( без урахування трансферті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 0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 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2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 067 530</w:t>
            </w:r>
          </w:p>
        </w:tc>
      </w:tr>
      <w:tr>
        <w:trPr>
          <w:trHeight w:val="2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 0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 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2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 067 530</w:t>
            </w:r>
          </w:p>
        </w:tc>
      </w:tr>
    </w:tbl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  <w:t>Секретар міської ради</w:t>
        <w:tab/>
        <w:t xml:space="preserve">    ________________Колойденко Н.В.</w:t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6372" w:hanging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Додаток №2</w:t>
      </w:r>
    </w:p>
    <w:p>
      <w:pPr>
        <w:pStyle w:val="Heading6"/>
        <w:ind w:left="6372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до рішення міської ради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 23 грудня 2015р </w:t>
      </w:r>
      <w:r>
        <w:rPr>
          <w:sz w:val="18"/>
          <w:szCs w:val="14"/>
          <w:lang w:val="uk-UA"/>
        </w:rPr>
        <w:t>№30</w:t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Видатки міського бюджету на 2016 рік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lang w:val="uk-UA"/>
        </w:rPr>
        <w:t xml:space="preserve">за </w:t>
      </w:r>
      <w:r>
        <w:rPr>
          <w:b/>
          <w:bCs/>
          <w:sz w:val="27"/>
          <w:szCs w:val="27"/>
          <w:lang w:val="uk-UA"/>
        </w:rPr>
        <w:t>функціональною класифікацією видатків та кредитування місцевих бюджетів</w:t>
      </w:r>
    </w:p>
    <w:p>
      <w:pPr>
        <w:pStyle w:val="Normal"/>
        <w:ind w:firstLine="8364"/>
        <w:jc w:val="both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 xml:space="preserve">           </w:t>
      </w:r>
      <w:r>
        <w:rPr>
          <w:b/>
          <w:bCs/>
          <w:sz w:val="27"/>
          <w:lang w:val="uk-UA"/>
        </w:rPr>
        <w:t xml:space="preserve">( грн.)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57"/>
        <w:gridCol w:w="720"/>
        <w:gridCol w:w="683"/>
        <w:gridCol w:w="806"/>
        <w:gridCol w:w="720"/>
        <w:gridCol w:w="994"/>
        <w:gridCol w:w="540"/>
        <w:gridCol w:w="576"/>
        <w:gridCol w:w="900"/>
        <w:gridCol w:w="720"/>
        <w:gridCol w:w="590"/>
        <w:gridCol w:w="808"/>
      </w:tblGrid>
      <w:tr>
        <w:trPr>
          <w:trHeight w:val="3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sz w:val="22"/>
              </w:rPr>
              <w:t>Видатки загального фонду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Видатки спеціального фонд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32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анн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витк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арахуванням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/>
                <w:sz w:val="14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/>
                <w:sz w:val="14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=3+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010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ргани місцевого  самовряд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922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8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9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8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5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20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3097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0904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Інші видатки на соцзахист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7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702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 т.ч. учасн АТО мат допомога 40 чолові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ідшк за земел діл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т допом малоз, 16 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8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8200</w:t>
            </w:r>
          </w:p>
        </w:tc>
      </w:tr>
      <w:tr>
        <w:trPr>
          <w:trHeight w:val="3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002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одопровідно-каналізац госпо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96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40000</w:t>
            </w:r>
          </w:p>
        </w:tc>
      </w:tr>
      <w:tr>
        <w:trPr>
          <w:trHeight w:val="3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002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лагоустрій 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61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1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5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95 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ind w:right="-146" w:hanging="7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84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84 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06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84 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955930</w:t>
            </w:r>
          </w:p>
        </w:tc>
      </w:tr>
      <w:tr>
        <w:trPr>
          <w:trHeight w:val="3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 т.ч. пред, матер,  обла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ind w:right="-146" w:hanging="70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106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0000</w:t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фінансова допом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1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ind w:right="-146" w:hanging="70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106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16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160</w:t>
            </w:r>
            <w:r>
              <w:rPr>
                <w:sz w:val="16"/>
                <w:szCs w:val="18"/>
              </w:rPr>
              <w:t>9</w:t>
            </w:r>
            <w:r>
              <w:rPr>
                <w:sz w:val="16"/>
                <w:szCs w:val="18"/>
                <w:lang w:val="uk-U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Програм</w:t>
            </w:r>
            <w:r>
              <w:rPr>
                <w:bCs/>
                <w:sz w:val="15"/>
                <w:szCs w:val="16"/>
              </w:rPr>
              <w:t>и</w:t>
            </w:r>
            <w:r>
              <w:rPr>
                <w:bCs/>
                <w:sz w:val="15"/>
                <w:szCs w:val="16"/>
                <w:lang w:val="uk-UA"/>
              </w:rPr>
              <w:t xml:space="preserve"> в галузі сільського господарства, лісового госпо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в т.ч. знищення амброз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707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идатки на проведення робіт, пов»язаних із будівництвом, реконструкцією, ремонтом та утриманням автомобільних дор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hanging="107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3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30 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 т.ч. предмети, 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hanging="107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   </w:t>
            </w:r>
            <w:r>
              <w:rPr>
                <w:sz w:val="16"/>
                <w:szCs w:val="18"/>
                <w:lang w:val="uk-UA"/>
              </w:rPr>
              <w:t>поточ рем дор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hanging="107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2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30000</w:t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0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Інші природ за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 т.ч. зачистка міського зва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5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езерв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000</w:t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503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убвенція на утрим об’єктів спільн користу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а утримання труд архі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Разом видат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985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695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2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3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81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7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4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44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44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3067530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кретар міської ради   ________________    Колойденко Н.В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даток №3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до рішення  міської ради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 23 грудня 2015 р </w:t>
      </w:r>
      <w:r>
        <w:rPr>
          <w:sz w:val="18"/>
          <w:szCs w:val="14"/>
          <w:lang w:val="uk-UA"/>
        </w:rPr>
        <w:t>проект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firstLine="69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Розподіл видатків міського бюджету на 2016 рік</w:t>
      </w:r>
    </w:p>
    <w:p>
      <w:pPr>
        <w:pStyle w:val="Normal"/>
        <w:ind w:firstLine="2127"/>
        <w:rPr/>
      </w:pPr>
      <w:r>
        <w:rPr>
          <w:b/>
          <w:bCs/>
          <w:sz w:val="27"/>
          <w:lang w:val="uk-UA"/>
        </w:rPr>
        <w:t xml:space="preserve">            </w:t>
      </w:r>
      <w:r>
        <w:rPr>
          <w:b/>
          <w:bCs/>
          <w:sz w:val="27"/>
          <w:lang w:val="uk-UA"/>
        </w:rPr>
        <w:t>за головними розпорядниками коштів</w:t>
      </w:r>
    </w:p>
    <w:p>
      <w:pPr>
        <w:pStyle w:val="Normal"/>
        <w:ind w:firstLine="8364"/>
        <w:jc w:val="both"/>
        <w:rPr>
          <w:lang w:val="uk-UA"/>
        </w:rPr>
      </w:pPr>
      <w:r>
        <w:rPr>
          <w:lang w:val="uk-UA"/>
        </w:rPr>
        <w:t>(грн.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720"/>
        <w:gridCol w:w="720"/>
        <w:gridCol w:w="720"/>
        <w:gridCol w:w="540"/>
        <w:gridCol w:w="900"/>
        <w:gridCol w:w="720"/>
        <w:gridCol w:w="900"/>
        <w:gridCol w:w="72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пової відомчої класифікації видатк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sz w:val="22"/>
              </w:rPr>
              <w:t>Видатки загального фонду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Видатки спеціального фон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коду тимчасової класифікації видатків та кредитування місцевих бюджет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 з нарахуванн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/>
                <w:sz w:val="14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п вид за рахунок коштів, що передають із загальн фонду до бюдж розв (спец фонду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=3+6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98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69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2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3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8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7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1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1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1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3067530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ргани місцевого  самовряд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92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8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9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8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5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20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3097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09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Інші видатки на соцзахист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70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 т.ч. учасн АТО мат допомога 40 чолові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ідшк за земел діл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т допом малоз, 16 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8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0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одопровідно-каналізац госпо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96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240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0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лагоустрій 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6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5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95 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ind w:right="-146" w:hanging="7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84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8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06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84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9559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 т.ч. пред, матер,  обла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ind w:right="-146" w:hanging="70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106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0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фінансова допом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ind w:right="-146" w:hanging="70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7"/>
                <w:lang w:val="uk-UA"/>
              </w:rPr>
            </w:pPr>
            <w:r>
              <w:rPr>
                <w:rFonts w:cs="Times New Roman"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106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16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160</w:t>
            </w:r>
            <w:r>
              <w:rPr>
                <w:sz w:val="16"/>
                <w:szCs w:val="18"/>
              </w:rPr>
              <w:t>9</w:t>
            </w:r>
            <w:r>
              <w:rPr>
                <w:sz w:val="16"/>
                <w:szCs w:val="18"/>
                <w:lang w:val="uk-UA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Програм</w:t>
            </w:r>
            <w:r>
              <w:rPr>
                <w:bCs/>
                <w:sz w:val="15"/>
                <w:szCs w:val="16"/>
              </w:rPr>
              <w:t>и</w:t>
            </w:r>
            <w:r>
              <w:rPr>
                <w:bCs/>
                <w:sz w:val="15"/>
                <w:szCs w:val="16"/>
                <w:lang w:val="uk-UA"/>
              </w:rPr>
              <w:t xml:space="preserve"> в галузі сільського господарства, лісового госпо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в т.ч. знищення амброз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6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идатки на проведення робіт, пов»язаних із будівництвом, реконструкцією, ремонтом та утриманням автомобільних дор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hanging="107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 т.ч. предмети, 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hanging="107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            </w:t>
            </w:r>
            <w:r>
              <w:rPr>
                <w:sz w:val="16"/>
                <w:szCs w:val="18"/>
                <w:lang w:val="uk-UA"/>
              </w:rPr>
              <w:t>поточ рем дор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hanging="107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430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Інші природ за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 т.ч. зачистка міського зва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35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5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езерв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1000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5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убвенція на утрим об’єктів спільн користу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а утримання труд архі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  <w:t>3530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Разом видат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98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69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2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23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8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7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4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4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104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  <w:t>3067530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/>
          <w:color w:val="FF66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міської ради</w:t>
        <w:tab/>
        <w:t xml:space="preserve">    ________________Колойденко Н.В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08" w:hanging="0"/>
        <w:jc w:val="right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одаток №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08" w:hanging="0"/>
        <w:jc w:val="right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08" w:hanging="0"/>
        <w:jc w:val="right"/>
        <w:rPr>
          <w:bCs/>
          <w:sz w:val="28"/>
          <w:szCs w:val="28"/>
          <w:lang w:val="uk-UA"/>
        </w:rPr>
      </w:pPr>
      <w:r>
        <w:rPr>
          <w:bCs/>
          <w:sz w:val="18"/>
          <w:szCs w:val="18"/>
          <w:lang w:val="uk-UA"/>
        </w:rPr>
        <w:t xml:space="preserve">від 23 грудня 2015року </w:t>
      </w:r>
      <w:r>
        <w:rPr>
          <w:sz w:val="18"/>
          <w:szCs w:val="14"/>
          <w:lang w:val="uk-UA"/>
        </w:rPr>
        <w:t>№30</w:t>
      </w:r>
      <w:r>
        <w:rPr>
          <w:bCs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об’єктів, видатки на які у 2016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  <w:t>(грн.)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17"/>
        <w:gridCol w:w="1922"/>
        <w:gridCol w:w="1327"/>
        <w:gridCol w:w="1282"/>
        <w:gridCol w:w="1269"/>
        <w:gridCol w:w="1313"/>
      </w:tblGrid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Ананьївська міська ра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44 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44 25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10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а в комплекті (1 ш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10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есійної за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10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анвузла міської ра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25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агрегатів (8 ш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 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 xml:space="preserve">Капітальний ремонт водогінної мережі міста Ананьї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 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придбання контейнерів для ТПВ (20 ш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 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 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50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Нерозподілений резерв на капітальні видатки бюджету розвит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 ремонт вуличного освітлення вул. Горького, Б.Хмельн, Пушкіна, Пролет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 ремонт вуличного освітлення вул. Калініна, Ватутіна, Енгель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 ремонт тротуару вул. Гагаріна (від вул. Пушкіна до вул. К.Лібкнех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 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 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 ремонт тротуару вул. Незалежності (від маг Олександр до СПМ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 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 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 xml:space="preserve">10020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 xml:space="preserve">321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благоустрій парку «Молодіжн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благоустрій парку ім. Пушкі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3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благоустрій парку Перем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 _____________________Колойденко Н.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813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6270" w:leader="none"/>
        </w:tabs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Додаток №5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813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6270" w:leader="none"/>
        </w:tabs>
        <w:jc w:val="center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до рішення  міської  ради</w:t>
      </w:r>
    </w:p>
    <w:p>
      <w:pPr>
        <w:pStyle w:val="Normal"/>
        <w:widowControl w:val="false"/>
        <w:jc w:val="right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uk-UA"/>
        </w:rPr>
        <w:t xml:space="preserve">від 23 грудня 2015р </w:t>
      </w:r>
      <w:r>
        <w:rPr>
          <w:sz w:val="16"/>
          <w:szCs w:val="16"/>
          <w:lang w:val="uk-UA"/>
        </w:rPr>
        <w:t>№3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державних та регіональних програм, які фінансуватимуться за рахунок кошт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міського бюджету  у 2016 році</w:t>
      </w:r>
    </w:p>
    <w:p>
      <w:pPr>
        <w:pStyle w:val="Normal"/>
        <w:widowControl w:val="false"/>
        <w:ind w:right="1430" w:hanging="0"/>
        <w:jc w:val="right"/>
        <w:rPr/>
      </w:pPr>
      <w:r>
        <w:rPr/>
        <w:t xml:space="preserve">      </w:t>
      </w:r>
      <w:r>
        <w:rPr/>
        <w:t>(грн.)</w:t>
      </w:r>
    </w:p>
    <w:tbl>
      <w:tblPr>
        <w:tblW w:w="15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47"/>
        <w:gridCol w:w="4386"/>
        <w:gridCol w:w="1169"/>
        <w:gridCol w:w="4221"/>
        <w:gridCol w:w="973"/>
        <w:gridCol w:w="1260"/>
      </w:tblGrid>
      <w:tr>
        <w:trPr>
          <w:trHeight w:val="5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86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Найменування к</w:t>
            </w:r>
            <w:r>
              <w:rPr>
                <w:bCs/>
                <w:sz w:val="16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рогр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рогр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7 78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5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712 530,00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грами розвитку малих міст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7 78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розвитку малих міст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5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682 530,00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04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дання матеріальної допомоги малозабезпеченим верствам населення 2016-2017р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 2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 200,00</w:t>
            </w:r>
          </w:p>
        </w:tc>
      </w:tr>
      <w:tr>
        <w:trPr>
          <w:trHeight w:val="2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а допомога учасникам АТО (40 чо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за земельні діля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 допом малозабезпеч верствам насел, 16 ч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,00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ою м. Ананьїв з 2015 до 2020 ро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 13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ою м. Ананьїв з 2015 до 2020 ро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 630,00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одження із твердими побутовими відходами в м. Ананьїв на 2015-2020 р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а, реконструкції, ремонту та утримання вулиць, тротуарів і доріг комунальної власності в м. Ананьєві на 2014-2020 р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 0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а, реконструкції, ремонту та утримання вулиць, тротуарів і доріг комунальної власності в м. Ананьєві на 2014-2020 р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 000,00</w:t>
            </w:r>
          </w:p>
        </w:tc>
      </w:tr>
      <w:tr>
        <w:trPr>
          <w:trHeight w:val="2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зовнішнього освітл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 1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зовнішнього освітле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 350,00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9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калізація та ліквідація амброзії полинолистої на території м. Ананьє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0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хорони навколишнього природного середовища на 2012-2017 р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35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350,00</w:t>
            </w:r>
          </w:p>
        </w:tc>
      </w:tr>
      <w:tr>
        <w:trPr>
          <w:trHeight w:val="3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итна вода Ананьєва 2015-2020 р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 00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итна вода Ананьєва 2015-2020 р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 000,00</w:t>
            </w:r>
          </w:p>
        </w:tc>
      </w:tr>
      <w:tr>
        <w:trPr>
          <w:trHeight w:val="3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7 780,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5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712 5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9"/>
        <w:ind w:firstLine="340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   ________________  Колойденко Н.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813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6270" w:leader="none"/>
        </w:tabs>
        <w:rPr>
          <w:lang w:val="en-US"/>
        </w:rPr>
      </w:pPr>
      <w:r>
        <w:rPr>
          <w:b/>
          <w:color w:val="000000"/>
          <w:sz w:val="18"/>
          <w:szCs w:val="18"/>
          <w:lang w:val="uk-UA"/>
        </w:rPr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813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6270" w:leader="none"/>
        </w:tabs>
        <w:jc w:val="right"/>
        <w:rPr/>
      </w:pPr>
      <w:r>
        <w:rPr>
          <w:b/>
          <w:color w:val="000000"/>
          <w:sz w:val="18"/>
          <w:szCs w:val="18"/>
          <w:lang w:val="uk-UA"/>
        </w:rPr>
        <w:t xml:space="preserve">    </w:t>
      </w:r>
      <w:r>
        <w:rPr>
          <w:color w:val="000000"/>
          <w:sz w:val="18"/>
          <w:szCs w:val="18"/>
          <w:lang w:val="uk-UA"/>
        </w:rPr>
        <w:t>Додаток №6</w:t>
        <w:tab/>
      </w:r>
    </w:p>
    <w:p>
      <w:pPr>
        <w:pStyle w:val="Normal"/>
        <w:widowControl w:val="false"/>
        <w:jc w:val="right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о рішення  міської 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 23  грудня 2015 р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 xml:space="preserve">Перелік об’єктів будівництва, реконструкцію, ремонт та утримання вулиць і доріг комунальної власності у м. Ананьїв за рахунок коштів міського бюджету 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 xml:space="preserve">      </w:t>
      </w:r>
      <w:r>
        <w:rPr/>
        <w:t>(грн.)</w:t>
      </w:r>
    </w:p>
    <w:tbl>
      <w:tblPr>
        <w:tblW w:w="148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92"/>
        <w:gridCol w:w="1440"/>
        <w:gridCol w:w="2700"/>
        <w:gridCol w:w="1440"/>
        <w:gridCol w:w="1980"/>
      </w:tblGrid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пеціальний фон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Найменування к</w:t>
            </w:r>
            <w:r>
              <w:rPr>
                <w:bCs/>
                <w:sz w:val="16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ньївська міська ра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4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430 000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пісчано-сольової суміші для підсипки доріг в зимовий пері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очний ремонт дорожнього покриття вул. Пролетарска (від вул. Ніщинського до вул. Ленін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дорожнього покриття вул. Пролетарська (від вул. Горького до 2 дільниц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 000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дорожнього покриття вул. Ватутіна (від пров. Єрмоленко  до вул. Зарічно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 000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очний ремонт дорожнього покриття вул. Чкалова (початок вулиці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000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дорожнього покриття перехрестя вулиць Котовського та Пирог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825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дорожнього покриття вул. Пирогова (від Ніщинського до Котовсь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75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доріг в зимов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00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0 000</w:t>
            </w:r>
          </w:p>
        </w:tc>
      </w:tr>
    </w:tbl>
    <w:p>
      <w:pPr>
        <w:pStyle w:val="Heading9"/>
        <w:ind w:firstLine="3402"/>
        <w:rPr>
          <w:lang w:val="en-US"/>
        </w:rPr>
      </w:pPr>
      <w:r>
        <w:rPr>
          <w:rFonts w:eastAsia="Arial"/>
          <w:lang w:val="uk-UA"/>
        </w:rPr>
        <w:t xml:space="preserve">   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Додаток 7 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val="uk-UA"/>
        </w:rPr>
        <w:t>Від 23 грудня 2015 р №30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жерела фінансування міського бюдж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uk-UA"/>
        </w:rPr>
        <w:t>(грн.)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54"/>
        <w:gridCol w:w="1440"/>
        <w:gridCol w:w="1356"/>
        <w:gridCol w:w="890"/>
      </w:tblGrid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8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9003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Перевищення доходів над видатками (профі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-1044250,00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1044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зміни залишків коштів   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84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шти, що передаються із загального фонду бюджету   до бюджету розвитку (спеці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1044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44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00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Фінансування за активними операці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1044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44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02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міни обсягів бюджетів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1044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44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024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шти, що передаються із загального фонду бюджету до бюджету розвитку (спеці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1044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44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uk-UA"/>
        </w:rPr>
        <w:tab/>
        <w:tab/>
        <w:tab/>
        <w:tab/>
      </w:r>
      <w:r>
        <w:rPr>
          <w:lang w:val="uk-UA"/>
        </w:rPr>
        <w:t xml:space="preserve">   </w:t>
        <w:tab/>
        <w:tab/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 xml:space="preserve">          Секретар міської ради                                               Колойденко Н.В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rFonts w:cs="Bookman Old Style" w:ascii="Bookman Old Style" w:hAnsi="Bookman Old Style"/>
          <w:sz w:val="18"/>
          <w:lang w:val="uk-UA"/>
        </w:rPr>
        <w:t>До джерел формування доходів місцевих бюджетів відносяться надходження, визначені Бюджетним кодексом Украї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Bookman Old Style" w:hAnsi="Bookman Old Style" w:cs="Bookman Old Styl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2:00Z</dcterms:created>
  <dc:creator>User</dc:creator>
  <dc:description/>
  <cp:keywords/>
  <dc:language>en-US</dc:language>
  <cp:lastModifiedBy>User</cp:lastModifiedBy>
  <cp:lastPrinted>2016-01-04T10:16:00Z</cp:lastPrinted>
  <dcterms:modified xsi:type="dcterms:W3CDTF">2016-01-06T06:47:00Z</dcterms:modified>
  <cp:revision>11</cp:revision>
  <dc:subject/>
  <dc:title> </dc:title>
</cp:coreProperties>
</file>