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ований порядок денний 12 сесії, 04.01.2017 рок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 внесення змін та доповнень до рішення міської ради №188-VII від 20.12.2016 року «Про міський бюджет на 2017 рік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Доповідач – головний бухгалтер Богонос Л.М.</w:t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  <w:t>2. Про встановлення на 2017 рік розміру батьківської плати за харчування в дошкільних навчальних закладах м. Ананьєва.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Доповідач – головний бухгалтер Богонос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мельні питанн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оповідач – спеціаліст ІІ категорії  по земельним питання Гладка О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із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9:00Z</dcterms:created>
  <dc:creator>User</dc:creator>
  <dc:description/>
  <dc:language>en-US</dc:language>
  <cp:lastModifiedBy>User</cp:lastModifiedBy>
  <dcterms:modified xsi:type="dcterms:W3CDTF">2017-01-04T12:56:00Z</dcterms:modified>
  <cp:revision>1</cp:revision>
  <dc:subject/>
  <dc:title/>
</cp:coreProperties>
</file>