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28"/>
        <w:gridCol w:w="1174"/>
        <w:gridCol w:w="1631"/>
        <w:gridCol w:w="2160"/>
        <w:gridCol w:w="2217"/>
        <w:gridCol w:w="2697"/>
        <w:gridCol w:w="2522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ї діля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ористувач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зташ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 зем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е використ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ОЛЬ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БТИ</w:t>
            </w:r>
          </w:p>
        </w:tc>
      </w:tr>
      <w:tr>
        <w:trPr>
          <w:trHeight w:val="19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-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АТ                            «Енергопостачальна компанія «Одесаобленерг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8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 промисловості, транспорту, зв`язку, енергетики, оборони та інш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.02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а ділянка використовується без правовстановлюючих документів: документація в стадії розроб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каз Міністерства палива та енергетики України від 04.11.2003р. № 635 «Про  затвердження переліку нерухомого майна ВАТ «ЕК»Одесаобленерго», яким було затверджено перелік нерухомого майна, яке увійшло до статутного фонду ВАТ «ЕК»Одесаобленерго» під час корпоратизації станом на 01.07.1995 р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наньївський районний відділ ГУМВС України в Одеській област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6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,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вул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Незалежності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 промисловості, транспорту, зв`язку, енергетики, оборони та інш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02 Для розміщення та постійної діяльності органів МВ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акт на право постійного користування земельної ділянкою від 19.10.2011 р. Серія ЯЯ №2062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ішення Ананьївської міської ради ради від 03 березня 2011 р. № 150 - VI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ДАІ ГУМВС України в Одеській обл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, вул. Аносова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 промисловості, транспорту, зв`язку, енергетики, оборони та інш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02 Для розміщення та постійної діяльності органів МВ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ст Головного Управління МВС України в Одеській області. Управління Дердавтоінспекції від 08.09.2009 р. №7/381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3-685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7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9-692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95;697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0;70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дний об’єкт загальнодержавного значення (р. Тилігу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74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водного фон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10.01Для експлуатації та догляду за водними об’єктам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686;688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93-694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96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98-699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дний об’єкт загальнодержавного значення (прибережно - захисна смуг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,77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водного фон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0.02 Для облаштування та догляду за прибережно-захисними смуг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е підприємство «Ананьївське лісове господарство» (контор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лісогосподарськ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9.02 Для іншого лісогосподарського призна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відка Державного підприємства «Ананьївське лісове господарство» від 28.09.2011 р. №410/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4;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е підприємство «Ананьївське лісове господарство» (господарський двір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4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лісогосподарськ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9.02 Для іншого лісогосподарського призна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відка Державного підприємства «Ананьївське лісове господарство» від 28.09.2011 р. №410/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5-706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9-7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е підприємство «Ананьївське лісове господарство» (лісові насадженн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,63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лісогосподарськ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9.02 Для іншого лісогосподарського призна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відка Державного підприємства «Ананьївське лісове господарство» від 28.09.2011 р. №410/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ержавне підприємство «Ананьївське лісове господарство» (гаражи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. Анань</w:t>
            </w:r>
            <w:r>
              <w:rPr>
                <w:sz w:val="18"/>
                <w:szCs w:val="18"/>
                <w:highlight w:val="yellow"/>
              </w:rPr>
              <w:t>ї</w:t>
            </w:r>
            <w:r>
              <w:rPr>
                <w:sz w:val="18"/>
                <w:szCs w:val="18"/>
                <w:highlight w:val="yellow"/>
                <w:lang w:val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лісогосподарськ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9.02 Для іншого лісогосподарського призна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відка Державного підприємства «Ананьївське лісове господарство» від 28.09.2011 р. №410/1</w:t>
            </w:r>
          </w:p>
        </w:tc>
      </w:tr>
      <w:tr>
        <w:trPr>
          <w:trHeight w:val="15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ївська районна проку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Ананьїв, вул. Дзержинського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районний центр зайнято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 Незалежності, 26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акт на право постійного користування земельної ділянкою від 06.10.2009 р. Серія ЯЯ №2058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ішення 19 сесії V скликання Ананьївської міської ради від 19 листопада 2008 року № 750-V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а районна державна насіннєва інспекці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8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 С.Лазо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14 Для будівництва та обслуговування інших будівель громадської забудов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відоцтво на право власності на будівлю №4 від 16.11.2004 р. Серія САА №7113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оловне управління міністерства України з питань надзвичайних ситуацій та у справах захисту населення від наслідків Чорнобильської катастрофи в Одеській обл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0,52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 Пролетарська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 промисловості, транспорту, зв`язку, енергетики, оборони та іншого призначенн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07 Для розміщення та постійної діяльності органів МН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акт на право постійного користування земельної ділянкою від 25.11.2011 р. Серія ЯЯ №2062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ішення 4 сесії VI скликання Ананьївської міської ради від 18 січня 2011 року №112-VI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а районна державна лабораторія ветеринарної медеци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 Пролетарська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.03 Для будівництва та обслуговування будівель закладів охорони здоровя  та соціальної допомо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акт на право постійного користування земельної ділянкою від 12.12.2008 р. Серія ЯЯ №2058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ішення 12 сесії V Скликання Ананьївської міської ради від 18.12.2007 р. №429-V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державний аграрно-економічний техніку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8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.02 Для будівництва та обслуговування закладів ові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відоцтво про право власності на нерухоме майно від 06.05.2011 р. Серія САС №545713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державний аграрно-економічний техніку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8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Лібкнехта Карл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03.14 Для будівництва та обслуговування інших будівель громадської забудов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відоцтво про право власності на нерухоме майно від 06.05.2011 р. Серія САС №54571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державний аграрно-економічний техніку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56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03.02 Для будівництва та обслуговування закладів ові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відоцтво про право власності на нерухоме майно від 06.05.2011 р. Серія САС №54571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районний суд Одеської обл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Гагарі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  <w:t>Лист фонду Державного майна України від20.05.2011 р. №10-15-6920. Перелік юридичних осіб (державних підприємств, їх обєднань, установ та організацій), які знаходяться (зареєстровані) на території Ананьївського району Одеської області та визнані органами державної влади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державний аграрно-економічний техніку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Гагаріна,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.07 Для будівництва та обслуговування будівель торгівл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відоцтво про право власності на нерухоме майно від 06.05.2011 р. Серія САС №54571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ий районний центр зайнято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6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 Незалежності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акт на право постійного користуванн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ЯЯ № 2058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ішення 19 сесії V скликання Ананьївської міської ради від 19 листопада 2008 року № 750-V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оловне управління Державного казначейства України в Одеській обл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3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 К. Лібкнехта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акт на право постійного користування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земельною ділянкою від 21 лютого 2007 року. Сері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ЯЯ № 20526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ішення 4 сесії V скликання Ананьївської міської ради від 10 листопада 2006 року № 91-V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аньївська державна нотаріальна контора Одеської обл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 Леніна,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3.14 Для будівництва та обслуговування інших будівель громадської забудов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  <w:t>Лист фонду Державного майна України від20.05.2011 р. №10-15-6920. Перелік юридичних осіб (державних підприємств, їх обєднань, установ та організацій), які знаходяться (зареєстровані) на території Ананьївського району Одеської області та визнані органами державної влади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Одеське обласне управління юсти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итяг про реєстрацію права власності на нерухоме мойно від 13.10.2006 р. Серія ССА№71725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жавний професійно \- технічний навчальний заклад «Ананьївський професійний аграрний ліц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,55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Ніщинсь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2 Для розміщення та експлуатації будівель закладів осві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відоцтво про право власності на нерухоме майно від 09.09.2011 р. Серія САЕ №471547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Ананьївському районі Одеської обл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5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. Ананьїв, вул.. Леніна, 1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авовстановлюючі документи відсутні, площі і межі визначені на підставі матеріалів по інвентаризації земель землекористувачів та землевласників. Одеська філія «Укрземпроект» 1991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итяг про реєстрацію права власності на нерухоме майно від 02.03.2009 р. Серія ССМ №34580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деська дирекція Українського державного підприємства поштового зв’язку «Укрпошт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13.02 Для розміщення та експлуатації будівель та споруд об’єктів поштового зв’язк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  <w:t>Земельна ділянка використовується без правовстановлюючих документів: документація в стадії розроб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  <w:t xml:space="preserve">Свідоцтво про право власності на нерухоме майно від </w:t>
            </w:r>
            <w:r>
              <w:rPr>
                <w:color w:val="1F497D"/>
                <w:sz w:val="22"/>
                <w:szCs w:val="22"/>
                <w:highlight w:val="yellow"/>
                <w:lang w:val="ru-RU"/>
              </w:rPr>
              <w:t>05</w:t>
            </w:r>
            <w:r>
              <w:rPr>
                <w:color w:val="1F497D"/>
                <w:sz w:val="22"/>
                <w:szCs w:val="22"/>
                <w:highlight w:val="yellow"/>
              </w:rPr>
              <w:t>.</w:t>
            </w:r>
            <w:r>
              <w:rPr>
                <w:color w:val="1F497D"/>
                <w:sz w:val="22"/>
                <w:szCs w:val="22"/>
                <w:highlight w:val="yellow"/>
                <w:lang w:val="ru-RU"/>
              </w:rPr>
              <w:t>03</w:t>
            </w:r>
            <w:r>
              <w:rPr>
                <w:color w:val="1F497D"/>
                <w:sz w:val="22"/>
                <w:szCs w:val="22"/>
                <w:highlight w:val="yellow"/>
              </w:rPr>
              <w:t>.200</w:t>
            </w:r>
            <w:r>
              <w:rPr>
                <w:color w:val="1F497D"/>
                <w:sz w:val="22"/>
                <w:szCs w:val="22"/>
                <w:highlight w:val="yellow"/>
                <w:lang w:val="ru-RU"/>
              </w:rPr>
              <w:t>9</w:t>
            </w:r>
            <w:r>
              <w:rPr>
                <w:color w:val="1F497D"/>
                <w:sz w:val="22"/>
                <w:szCs w:val="22"/>
                <w:highlight w:val="yellow"/>
              </w:rPr>
              <w:t xml:space="preserve"> р. Серія САС №5425</w:t>
            </w:r>
            <w:r>
              <w:rPr>
                <w:color w:val="1F497D"/>
                <w:sz w:val="22"/>
                <w:szCs w:val="22"/>
                <w:highlight w:val="yellow"/>
                <w:lang w:val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Ананьївська районна лікарня державної ветеринатної медеци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39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лі житлової та громадської забудо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.14 Для будівництва та обслуговування інших будівель громадської забудов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  <w:t>Земельна ділянка використовується без правовстановлюючих документів: документація в стадії розроб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  <w:t>Свідоцтво про право власності на нежитлові будівлі №4 від 22.08.2006 ро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F497D"/>
                <w:sz w:val="22"/>
                <w:szCs w:val="22"/>
                <w:highlight w:val="yellow"/>
              </w:rPr>
              <w:t>Серія САА №034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07:00Z</dcterms:created>
  <dc:creator>Andrei</dc:creator>
  <dc:description/>
  <cp:keywords/>
  <dc:language>en-US</dc:language>
  <cp:lastModifiedBy>User</cp:lastModifiedBy>
  <dcterms:modified xsi:type="dcterms:W3CDTF">2011-12-21T16:56:00Z</dcterms:modified>
  <cp:revision>9</cp:revision>
  <dc:subject/>
  <dc:title>Номер земельної ділянки</dc:title>
</cp:coreProperties>
</file>